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сенов Балхаш Турсынбаевич, </w:t>
            </w:r>
          </w:p>
          <w:p>
            <w:pPr>
              <w:pStyle w:val="Normal"/>
              <w:ind w:firstLine="290"/>
              <w:jc w:val="both"/>
              <w:rPr/>
            </w:pPr>
            <w:r>
              <w:rPr>
                <w:sz w:val="28"/>
                <w:szCs w:val="28"/>
                <w:lang w:val="en-US"/>
              </w:rPr>
              <w:t>, ОГРН , ИНН 5944890876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59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и(или) модель: LADA LARGUS Год выпуска: 2021 Идентификационный номер (VIN): XTAKS045LN1425951 Номер шасси (рамы): - Номер кузова (кабины): XTAKS045LN1425951 Цвет кузова (кабины): Серый Номер двигателя: 211294732720 Рабочий объем (см3): 1596.0 Мощность (кВт/л.с.): 78/106.0 Тип транспортного средства: универс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9 43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94 3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9 718.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7T05:33:00Z</dcterms:modified>
  <cp:revision>14</cp:revision>
  <dc:subject/>
  <dc:title>3</dc:title>
</cp:coreProperties>
</file>