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инкин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02403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9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автомобиль VOLKSWAGEN GOLF, идентификационный номер (VIN) WVWZZZ1KZ8W294238, 2008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35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3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67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7T05:31:00Z</dcterms:modified>
  <cp:revision>14</cp:revision>
  <dc:subject/>
  <dc:title>3</dc:title>
</cp:coreProperties>
</file>