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исимов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2521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4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: LADA XRAY GAB110 LADA XRAY, VIN: XTAGAB110K1201824, 2019 г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7T05:23:00Z</dcterms:modified>
  <cp:revision>14</cp:revision>
  <dc:subject/>
  <dc:title>3</dc:title>
</cp:coreProperties>
</file>