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акций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. Москва</w:t>
            </w:r>
          </w:p>
        </w:tc>
        <w:tc>
          <w:tcPr>
            <w:tcW w:w="4812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«_____» _________________ 202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88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ОО «ТТК Чечерский 16» (ОГРН 1105003005491; 5003088267/500301001; юридический адрес: 142703 Московская обл., р-н Ленинский г. Видное, ул. Школьная д. 84А оф. 202) в лице конкурсного управляющего Целикова Дмитрия Валентиновича (ИНН 501805758000, СНИЛС 083-687-160 02) действующего на основании Решения Арбитражного суда Московской области от 11.07.2019 г. по делу № А41-15771/19, именуемый в дальнейшем «Продавец», с одной стороны, 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pacing w:val="2"/>
        </w:rPr>
        <w:t>_______________________________________________________________</w:t>
      </w:r>
      <w:r>
        <w:rPr/>
        <w:t xml:space="preserve"> </w:t>
      </w:r>
      <w:r>
        <w:rPr>
          <w:color w:val="000000"/>
          <w:spacing w:val="2"/>
        </w:rPr>
        <w:t xml:space="preserve">в лице </w:t>
      </w:r>
      <w:r>
        <w:rPr>
          <w:color w:val="000000"/>
          <w:spacing w:val="2"/>
          <w:u w:val="single"/>
        </w:rPr>
        <w:t>(единоличный исполнительный орган)</w:t>
      </w:r>
      <w:r>
        <w:rPr>
          <w:color w:val="000000"/>
          <w:spacing w:val="3"/>
        </w:rPr>
        <w:t xml:space="preserve">________________________, действующего на основании </w:t>
      </w:r>
      <w:r>
        <w:rPr>
          <w:color w:val="000000"/>
          <w:spacing w:val="3"/>
          <w:u w:val="single"/>
        </w:rPr>
        <w:t>(документ, подтверждающий полномочия)___________</w:t>
      </w:r>
      <w:r>
        <w:rPr>
          <w:u w:val="single"/>
        </w:rPr>
        <w:t xml:space="preserve">, </w:t>
      </w:r>
      <w:r>
        <w:rPr/>
        <w:t>именуемое в дальнейшем «Покупатель», с другой стороны, в соответствии с протоколом № ___ о результатах проведения торгов от  __________ 2023 г., заключили настоящий договор о нижеследующем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Продавец обязуется передать в собственность, а Покупатель принять и оплатить в соответствии с условиями настоящего Договора акции АО «Щебень Карелии» (далее – Эмитент) в количестве 6 885 000 штук номинальной стоимостью 1 рубль за акцию, на общую сумму 6 885 000 рублей, государственный регистрационный номер: 1-01-84093-Н, категория: именные, форма выпуска: бездокументарные (далее по тексту – Акции)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/>
        <w:t>Информация об Эмитенте: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полное наименование: ________________________________________;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наименование государственного органа, осуществившего регистрацию Эмитента: _________________________;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номер и дата государственной регистрации Эмитента: __________;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место нахождения, почтовый адрес, контактные данные: ___________________________;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размер уставного (складочного) капитала: ____________________;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руководитель исполнительного органа Эмитента: _______________;</w:t>
      </w:r>
    </w:p>
    <w:p>
      <w:pPr>
        <w:pStyle w:val="Normal"/>
        <w:spacing w:lineRule="auto" w:line="288"/>
        <w:ind w:left="1130" w:hanging="0"/>
        <w:jc w:val="both"/>
        <w:rPr/>
      </w:pPr>
      <w:r>
        <w:rPr/>
        <w:t>- ИНН/КПП/ОГРН: ______________/_______________/________________.</w:t>
      </w:r>
    </w:p>
    <w:p>
      <w:pPr>
        <w:pStyle w:val="Normal"/>
        <w:spacing w:lineRule="auto" w:line="288"/>
        <w:ind w:left="1134" w:hanging="425"/>
        <w:jc w:val="both"/>
        <w:rPr/>
      </w:pPr>
      <w:r>
        <w:rPr/>
        <w:t>1.3. Продавец гарантирует, что указанные Акции не заложены, не находятся под арестом, его права собственности на них не оспариваются в судебном порядке</w:t>
      </w:r>
    </w:p>
    <w:p>
      <w:pPr>
        <w:pStyle w:val="Normal"/>
        <w:spacing w:lineRule="auto" w:line="288"/>
        <w:ind w:left="1134" w:hanging="425"/>
        <w:jc w:val="both"/>
        <w:rPr/>
      </w:pPr>
      <w:r>
        <w:rPr/>
        <w:t>1.4. Право собственности Продавца на указанные в п. 1.1 Акции подтверждается Выпиской из реестра акционеров эмитента от "___"___________ ____ г. N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Цена договор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. Цена Объекта, указанного в пункте 1.1 статьи 1 настоящего Договора определена в соответствии с Протоколом № __ о результатах проведения торгов от ________ 202_ года и составляет ___________________________ рублей ____ копеек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Указанная сумма в соответствии с абз. 15 п.2 ст. 146 Налогового Кодекса Российской Федерации НДС не облагается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3. Платежи по договору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.1. В счет оплаты цены Объекта, указанной в п. 2.1. настоящего Договора, засчитывается сумма задатка в размере ________ (_______) рублей 00 копеек (НДС не облагается), внесенного Покупателем для участия в торгах по договору задатка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2. Покупатель обязуется оплатить оставшуюся сумму в размере ___________________ рублей ___ копеек, (НДС не облагается), не позднее 30 (тридцати) календарных дней с момента подписания Сторонами настоящего Договора путем безналичного перечисления денежных средств по реквизитам Продавца, указанным в п. 3.4. настоящего Договор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3. Покупатель вправе досрочно исполнить свое обязательство с уведомлением об этом Продавц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3.4. Оплата по данному Договору производится на следующий банковский счет: </w:t>
      </w:r>
      <w:r>
        <w:rPr>
          <w:b/>
        </w:rPr>
        <w:t xml:space="preserve">ООО «ТТК Чечёрский 16» ИНН 5003088267, КПП 500301001, счёт № 40702810801100028717 в АО «Альфа-Банк», к/с № 30101810200000000593, БИК 044525593 </w:t>
      </w:r>
      <w:r>
        <w:rPr/>
        <w:t>в безналичной форме.</w:t>
      </w:r>
    </w:p>
    <w:p>
      <w:pPr>
        <w:pStyle w:val="HTML1"/>
        <w:keepLines/>
        <w:widowControl w:val="false"/>
        <w:tabs>
          <w:tab w:val="clear" w:pos="708"/>
          <w:tab w:val="left" w:pos="1080" w:leader="none"/>
          <w:tab w:val="left" w:pos="8100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если Покупатель не оплатит полную цену Объекта в порядке и в сроки, предусмотренные п. 3.1 и п. 3.2 настоящего Договора, он лишается права на приобретение Объект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, либо путем вручения Покупателю на руки, при этом настоящий Договор будет считаться расторгнутым с момента направления данного письменного извещения (по почтовому штемпелю). Оформление Сторонами дополнительного соглашения о расторжении Договора не требуется, задаток Покупателю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Передача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4.1. Объект передаётся Продавцом Покупателю по передаточному акту в течение 7 (Семи) календарных дней после полной оплаты Покупателем цены Объекта, указанной в п. 2.1. настоящего Договора. С момента подписания Сторонами передаточного акта,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2. Обязательства Продавца передать Объект считаются полностью исполненными после подписания сторонами передаточного акта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Возникновение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5.1. Стороны договорились, что государственная регистрация перехода прав собственности на акции производится после подписания Сторонами передаточного акта. Переход права собственности на акции подлежит регистраци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 Право собственности на Объект возникает у Покупателя с момента регистрации перехода права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3. Расходы, связанные с регистрацией перехода прав на Акции, несет Покуп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6. Порядок разрешения разногласий и споров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6.1. </w:t>
      </w:r>
      <w:r>
        <w:rPr>
          <w:bCs/>
        </w:rPr>
        <w:t>Стороны предпримут необходимые меры к урегулированию споров, которые могут возникнуть в связи с настоящим Договором, путем переговоров.</w:t>
      </w:r>
    </w:p>
    <w:p>
      <w:pPr>
        <w:pStyle w:val="Normal"/>
        <w:spacing w:lineRule="auto" w:line="288"/>
        <w:ind w:firstLine="709"/>
        <w:jc w:val="both"/>
        <w:rPr>
          <w:bCs/>
        </w:rPr>
      </w:pPr>
      <w:r>
        <w:rPr>
          <w:bCs/>
        </w:rPr>
        <w:t>6.2. Требования/Претензии одной из Сторон, связанные с заключением и исполнением настоящего Договора, в том числе вытекающие из факта недействительности Договора полностью или в части, подлежат направлению почтой в адрес другой Стороны в письменном виде по адресам, указанным в разделе «Адреса и реквизиты Сторон» настоящего Договора. Срок для рассмотрения Требования/Претензии и ответа по существу составляет 7 (Семь) рабочих дней с момента направления Требования/Претензии. В случае недостижения соглашения в установленный срок, возникший спор может быть передан на рассмотрение и разрешение в суд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6.3. Споры, не урегулированные Сторонами путем переговоров, подлежат разрешению в Арбитражном суде Москов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Заключительные положения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7.1. Настоящий Договор считается заключенным и вступает в силу с момента его подписания Сторонами, и действует до полного выполнения Сторонами своих обязательств по настоящему Договору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7.2. Отношения сторон, не регулируемые настоящим Договором, регламентируются действующим законодательством РФ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7.3. Отношения между Сторонами по настоящему Договору прекращаются по исполнению ими всех условий Договора и взаимных обязательст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7.4. Изменение и дополнение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spacing w:lineRule="auto" w:line="288"/>
        <w:ind w:firstLine="709"/>
        <w:jc w:val="both"/>
        <w:rPr>
          <w:bCs/>
        </w:rPr>
      </w:pPr>
      <w:r>
        <w:rPr/>
        <w:t>7.5.</w:t>
      </w:r>
      <w:r>
        <w:rPr>
          <w:lang w:val="en-US"/>
        </w:rPr>
        <w:t xml:space="preserve"> Настоящий Договор составлен в </w:t>
      </w:r>
      <w:r>
        <w:rPr/>
        <w:t>трех</w:t>
      </w:r>
      <w:r>
        <w:rPr>
          <w:lang w:val="en-US"/>
        </w:rPr>
        <w:t xml:space="preserve"> экземплярах, имеющих одинаковую юридическую силу</w:t>
      </w:r>
      <w:r>
        <w:rPr/>
        <w:t>, один экземпляр из которых для Покупателя, один экземпляр - для Продавца, один экземпляр - для Управления Федеральной службы государственной регистрации, кадастра и картографии по Москве</w:t>
      </w:r>
      <w:r>
        <w:rPr>
          <w:bCs/>
          <w:lang w:val="en-US"/>
        </w:rPr>
        <w:t xml:space="preserve">.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8. Адреса и реквизиты сторон:</w:t>
      </w:r>
    </w:p>
    <w:p>
      <w:pPr>
        <w:pStyle w:val="Normal"/>
        <w:keepNext w:val="true"/>
        <w:spacing w:before="360" w:after="240"/>
        <w:ind w:left="708" w:firstLine="708"/>
        <w:rPr/>
      </w:pPr>
      <w:r>
        <w:rPr/>
        <w:t>Продавец:</w:t>
        <w:tab/>
        <w:tab/>
        <w:tab/>
        <w:tab/>
        <w:tab/>
        <w:t>Покупатель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8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ТТК Чечерский 16»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5003088267, КПП 5003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/с 40702810801100028717 в АО «Альфа-Банк», к/с № 30101810200000000593, БИК 044525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 127106, г. Москва, а/я 64, Целикову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/ Целиков Д.В.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agolovok6"/>
              <w:jc w:val="center"/>
              <w:rPr/>
            </w:pPr>
            <w:r>
              <w:rPr/>
              <w:t>м.п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4:00Z</dcterms:created>
  <dc:creator>Работа</dc:creator>
  <dc:description/>
  <cp:keywords/>
  <dc:language>en-US</dc:language>
  <cp:lastModifiedBy>Степина Алла Всеволодовна</cp:lastModifiedBy>
  <cp:lastPrinted>2017-05-29T12:46:00Z</cp:lastPrinted>
  <dcterms:modified xsi:type="dcterms:W3CDTF">2024-10-08T11:39:00Z</dcterms:modified>
  <cp:revision>20</cp:revision>
  <dc:subject/>
  <dc:title>ДОГОВОР № 4</dc:title>
</cp:coreProperties>
</file>