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чинская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4119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3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7230, VIN: ХТА217230А0121176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72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24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62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08T12:36:00Z</dcterms:modified>
  <cp:revision>14</cp:revision>
  <dc:subject/>
  <dc:title>3</dc:title>
</cp:coreProperties>
</file>