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5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11:00 - 07.12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КОММУНАЛЬН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8024, ЧУВАШСКАЯ РЕСПУБЛИКА, ГОРОД ЧЕБОКСАРЫ, ПРОЕЗД ГАРАЖНЫЙ, ДОМ 6/40, ОГРН 1032128013488, ИНН 2128051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яев Денис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764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от 02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пьютерное, климатическое оборудование, мебель (всего 66 инв.ед.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07.12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б) документы, подтверждающие полномочия лица на осуществление действий от имени заявителя. Все документы, представляемые заявителями, должны соответствовать требованиям, установленным законодательст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расчетный счет не позднее окончания периода действия цены. Задаток возвращается всем участникам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перечисления задатка: получатель — ООО «Коммунальные технологии», р/с 40702810775000010175 в ЧУВАШСКОЕ ОТДЕЛЕНИЕ N8613 ПАО СБЕРБАНК Г. ЧЕБОКСАРЫ, к/с 30101810300000000609,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2 346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22 346.02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4 в 0:0 (110 112.4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97 878.78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85 645.16 руб.) - 0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4 в 0:0 (73 411.54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61 177.92 руб.) - 1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 в 0:0 (48 944.3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36 710.68 руб.) - 2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4 в 0:0 (24 477.06 руб.) - 2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12 243.44 руб.) - 02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2.2024 в 0:0 (1.00 руб.) - 07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кончания соответствующего периода в электронной форме на электронной площадке АО «Российский аукционный дом» (сайт http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по каждому лоту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о лоту предложение заключить договор купли-продажи лота по последней предложенной победителем торгов цене с приложением проекта данного договора. В случае отказа или уклонения победителя торгов по лоту от подписания данного договора купли-продажи в течение пяти дней с даты получения указанного предложения конкурсного управляющего внесенный победителем торгов по лоту задаток утрачивается и конкурсный управляющий вправе предложить заключить договор купли-продажи предприятия участнику торгов по данному лоту, которым была предложена наиболее высокая цена за лот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тридцати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яев Денис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202000982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42600, г.Дятьково, ул. Садовая, д. 9, кв. 6, тел. 891646715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wyerdhz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8T11:45:00Z</dcterms:modified>
  <cp:revision>14</cp:revision>
  <dc:subject/>
  <dc:title>3</dc:title>
</cp:coreProperties>
</file>