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29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зионов Александр Андреевич, </w:t>
            </w:r>
          </w:p>
          <w:p>
            <w:pPr>
              <w:pStyle w:val="Normal"/>
              <w:ind w:firstLine="290"/>
              <w:jc w:val="both"/>
              <w:rPr/>
            </w:pPr>
            <w:r>
              <w:rPr>
                <w:sz w:val="28"/>
                <w:szCs w:val="28"/>
                <w:lang w:val="en-US"/>
              </w:rPr>
              <w:t>, ОГРН , ИНН 43100000608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ировской области, дело о банкротстве А28-15781/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ировской области Решение Арбитражного суда от 0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LADA 111930, модель: LADA KALINA , VIN: XTA111930B0165422, гос. рег. номер: У943НМ43, год изготовления: 20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10.2024 г. и заканчивается 18.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802.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8 02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01.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8.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07T12:59:00Z</dcterms:modified>
  <cp:revision>14</cp:revision>
  <dc:subject/>
  <dc:title>3</dc:title>
</cp:coreProperties>
</file>