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аев  Виктор  Николаевич, </w:t>
            </w:r>
          </w:p>
          <w:p>
            <w:pPr>
              <w:pStyle w:val="Normal"/>
              <w:ind w:firstLine="290"/>
              <w:jc w:val="both"/>
              <w:rPr/>
            </w:pPr>
            <w:r>
              <w:rPr>
                <w:sz w:val="28"/>
                <w:szCs w:val="28"/>
                <w:lang w:val="en-US"/>
              </w:rPr>
              <w:t>, ОГРН , ИНН 3817019146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43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Citroen C4 Год выпуска: 2012 Идентификационный номер VIN: Z8TNC5FS9BM509569 Цвет: Темно-синий Рабочий объем двигателя: 1598 см3 Мощность двигателя: 120 л.с. Паспорт транспортного средства (ПТС): Серия 54 ОЕ № 033337, выдан 17.0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09:58:00Z</dcterms:modified>
  <cp:revision>14</cp:revision>
  <dc:subject/>
  <dc:title>3</dc:title>
</cp:coreProperties>
</file>