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1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изводственное строительное предприятие «Регион», </w:t>
            </w:r>
          </w:p>
          <w:p>
            <w:pPr>
              <w:pStyle w:val="Normal"/>
              <w:ind w:firstLine="290"/>
              <w:jc w:val="both"/>
              <w:rPr/>
            </w:pPr>
            <w:r>
              <w:rPr>
                <w:sz w:val="28"/>
                <w:szCs w:val="28"/>
              </w:rPr>
              <w:t>162622 Вологодская обл., г. Череповец, Советский пр-кт, д. 102, кв. 31, ОГРН 1163525092972, ИНН 35282614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 Л.</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259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7.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ПСП «Регион» к Гр РФ Петровской Анне Ильиничне в размере 340 200,00 руб. Право требования дебиторской задолженности ООО «ПСП «Регион» к ООО «Арт Проект» в размере 265 000,00 руб. Право требования дебиторской задолженности ООО «ПСП «Регион» к Гр РФ Бардину Кириллу Александровичу в размере 200 000,00 руб. Право требования дебиторской задолженности ООО «ПСП «Регион» к Гр РФ Радченко Людмиле Николаевне в размере 2 556 017,6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1.1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ь)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по реквизитам, указанным в сообщении о проведени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необходимо внести задаток в размере 10% от начальной цены лота, по следующим реквизитам: получатель – Общество с ограниченной ответственностью «ИКЦ «Троя», (ИНН: 3525480345, ОГРН: 1223500007125, КПП 350501001, адрес: 160034, г. Вологда, Окружное шоссе, д. 17а, кв. 1), р/с: 40702810112000020253, Банк: ВОЛОГОД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38 ПАО СБЕРБАНК к/с: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9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w:t>
            </w:r>
            <w:r>
              <w:rPr>
                <w:rStyle w:val="Paragraph"/>
                <w:sz w:val="28"/>
                <w:szCs w:val="28"/>
                <w:shd w:fill="FFFFFF" w:val="clear"/>
              </w:rPr>
              <w:t>Общество с ограниченной ответственностью "ПСП "Регион»", (</w:t>
            </w:r>
            <w:r>
              <w:rPr>
                <w:sz w:val="28"/>
                <w:szCs w:val="28"/>
                <w:shd w:fill="FFFFFF" w:val="clear"/>
              </w:rPr>
              <w:t>ИНН: 3528261430, ОГРН:1163525092972, КПП 352801001, адрес:162622 Вологодская обл., г. Череповец, Советский пр-кт, д. 102, кв. 31), р/с: 40702810600150004317, Банк: АО "БАНК СГБ" г. Вологда, к/с:30101810800000000786, БИК: 041909786.</w:t>
            </w:r>
          </w:p>
          <w:p>
            <w:pPr>
              <w:pStyle w:val="Normal"/>
              <w:ind w:firstLine="290"/>
              <w:jc w:val="both"/>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ИКЦ "Троя" (ИНН 3525480345, КПП 352501001, адрес: 160034, Вологодская обл, г Вологда, Окружное шоссе, д 17а, кв 1, тел. </w:t>
            </w:r>
            <w:r>
              <w:rPr>
                <w:rFonts w:cs="Times New Roman" w:ascii="Times New Roman" w:hAnsi="Times New Roman"/>
                <w:color w:val="000000"/>
                <w:sz w:val="28"/>
                <w:szCs w:val="28"/>
                <w:lang w:val="en-US"/>
              </w:rPr>
              <w:t xml:space="preserve">+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0-08T13:31:00Z</dcterms:modified>
  <cp:revision>15</cp:revision>
  <dc:subject/>
  <dc:title>3</dc:title>
</cp:coreProperties>
</file>