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ранспортное средство, принадлежащее Государственному автономному учреждению здравоохранения Свердловской области «Городская больница №1 город Нижний Тагил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8.11.2024 в 09:0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9.10.2024г. с 10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5.11.2024г. в 22: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05.11.2024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ение участников торг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формление протокола о допуске осуществляется:</w:t>
      </w:r>
      <w:r>
        <w:rPr>
          <w:rFonts w:cs="Times New Roman" w:ascii="Times New Roman" w:hAnsi="Times New Roman"/>
          <w:sz w:val="24"/>
          <w:szCs w:val="24"/>
        </w:rPr>
        <w:t xml:space="preserve"> 07.11.2024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движимое имуще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 xml:space="preserve">: 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по составу участников и по форме подачи предложений по цене с применением метода повышения начальной це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электронная торговая площадк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 (967) 268 63 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лужбы технической поддержки lot-online.ru: </w:t>
      </w:r>
      <w:r>
        <w:rPr>
          <w:rFonts w:cs="Times New Roman" w:ascii="Times New Roman" w:hAnsi="Times New Roman"/>
          <w:bCs/>
          <w:sz w:val="24"/>
          <w:szCs w:val="24"/>
        </w:rPr>
        <w:t>8-812-777-57-57 доб. 2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ll–центр и служба поддержки пользователей: 8</w:t>
      </w:r>
      <w:r>
        <w:rPr>
          <w:rFonts w:cs="Times New Roman" w:ascii="Times New Roman" w:hAnsi="Times New Roman"/>
          <w:bCs/>
          <w:sz w:val="24"/>
          <w:szCs w:val="24"/>
        </w:rPr>
        <w:t>-800-777-57-57 (звонок по России бесплат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, в лице Уральского филиала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транспортного средства, принадлежащее на праве оперативного управления за государственным автономным учреждением здравоохранения Свердловской области «Городская больница №1 город Нижний Тагил» (краткое наименование - </w:t>
      </w:r>
      <w:bookmarkStart w:id="0" w:name="_Hlk176344923"/>
      <w:r>
        <w:rPr>
          <w:rFonts w:cs="Times New Roman" w:ascii="Times New Roman" w:hAnsi="Times New Roman"/>
          <w:sz w:val="24"/>
          <w:szCs w:val="24"/>
        </w:rPr>
        <w:t>ГАУЗ СО «ГБ № 1 г. Нижний Тагил»</w:t>
      </w:r>
      <w:bookmarkEnd w:id="0"/>
      <w:r>
        <w:rPr>
          <w:rFonts w:cs="Times New Roman" w:ascii="Times New Roman" w:hAnsi="Times New Roman"/>
          <w:sz w:val="24"/>
          <w:szCs w:val="24"/>
        </w:rPr>
        <w:t>), с согласия Министерства здравоохранения Свердловской области (Приказ от 23.08.2024 г №1993-п) (далее -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09 октября 2024 года по</w:t>
      </w:r>
      <w:bookmarkStart w:id="1" w:name="_Hlk9340053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05 ноября 202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ператора электронной торговой площадки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5 ноября 2024 до 22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07 ноября 2024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08 но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и размещение протокола об итогах аукциона состоится не позднее 1 (одного) рабочего дня с даты проведения аукци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27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shd w:fill="FFFFFF" w:val="clear"/>
        <w:spacing w:before="0" w:after="0"/>
        <w:rPr>
          <w:b/>
          <w:b/>
          <w:bCs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bookmarkEnd w:id="3"/>
      <w:bookmarkEnd w:id="4"/>
      <w:bookmarkEnd w:id="5"/>
      <w:bookmarkEnd w:id="6"/>
      <w:r>
        <w:rPr>
          <w:b/>
          <w:bCs/>
          <w:color w:val="000000"/>
        </w:rPr>
        <w:t xml:space="preserve">ЛОТ </w:t>
      </w:r>
      <w:r>
        <w:rPr>
          <w:b/>
          <w:bCs/>
        </w:rPr>
        <w:t xml:space="preserve">1: </w:t>
      </w:r>
      <w:bookmarkStart w:id="7" w:name="_Hlk129353496"/>
      <w:bookmarkStart w:id="8" w:name="OLE_LINK302100bc95ad01dff95330019ff4cc9b"/>
      <w:bookmarkEnd w:id="2"/>
      <w:bookmarkEnd w:id="7"/>
      <w:bookmarkEnd w:id="8"/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799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 имуществ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 №1. 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/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4г.в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/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изготовления 2004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(VIN): KMHSC81DP4U7348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ТС: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готовления ТС: 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: Е919РЕ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, № двигателя: G6ВА49710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си (рама) №: Отсу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 (кабина, прицеп) №: KMHSC81DP4U73486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кузова (кабины, прицепа): Че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л.с. (кВт): 173 л.с. (127 кВ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объем двигателя, куб.см.: 26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вигателя: Бензин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ая максимальная масса, кг: 23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без нагрузки, кг: 183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нахождения имуществ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 Нижний Таги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ое состояние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ег фактический: 330 319 к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: не удовлетворительное. Бампер передний – поврежден ЛКП 5&gt;10%, Бампер задний – повреждение ЛПК S&gt;20%. Зеркало заднего вида наружное левое – повреждение ЛПК S&gt;15%. Фонарь задний правый – повреждение рассеивателя в виде трещины. Крыло переднее левое – повреждение в виде проникающей коррозии в нижней части S&gt;10%. Боковина задняя правая – повреждение в виде проникающей коррозии в нижней части S&gt;15%. ПТФ задний левый – повреждение рассеивателя в виде трещины. Требуется капитальный ремонт двигателя, коробки передач, узлов трансмисси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аничения (обременения) прав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транспортного средства в соответствии с паспортом транспортного средства: серия 77 ТС № 192939, дата выдачи 08.05.2004г.</w:t>
      </w:r>
    </w:p>
    <w:p>
      <w:pPr>
        <w:pStyle w:val="Style27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7"/>
        <w:shd w:fill="FFFFFF" w:val="clear"/>
        <w:spacing w:before="0" w:after="0"/>
        <w:jc w:val="both"/>
        <w:rPr>
          <w:iCs/>
        </w:rPr>
      </w:pPr>
      <w:r>
        <w:rPr>
          <w:b/>
        </w:rPr>
        <w:t xml:space="preserve">Начальная цена: </w:t>
      </w:r>
      <w:r>
        <w:rPr/>
        <w:t>371 311,00 (триста семьдесят одна тысяча триста одиннадцать) рублей 00 копеек (</w:t>
      </w:r>
      <w:r>
        <w:rPr>
          <w:rFonts w:eastAsia="Calibri"/>
          <w:bCs/>
        </w:rPr>
        <w:t>указанная сумма не облагается НДС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 131,00 (тридцать семь тысяч сто тридцать один) рублей 00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 556,55 (восемнадцать тысяч пятьсот пятьдесят шесть) рублей 55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9" w:name="OLE_LINK10"/>
      <w:bookmarkStart w:id="10" w:name="OLE_LINK9"/>
      <w:bookmarkStart w:id="11" w:name="OLE_LINK8"/>
      <w:bookmarkStart w:id="12" w:name="OLE_LINK51"/>
      <w:bookmarkEnd w:id="9"/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торгах по форме Приложения №1 к настоящему информационному сообщению, размещенной на электронной торговой площадке по адресу в сети «Интернет» www.lot-online.ru в разделе «Документы к лоту»,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с Заявкой на участие в аукционе все Претенденты, независимо от организационно-правовой формы представляют следующие документы в форме электронных образов документов (скан образы), заверенных электронной подпись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 Приложения №2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глашение о выплате вознаграждения по форме Приложения №3 к настоящему информационному сообщению, размещенной на электронной торговой площадке по адресу в сети «Интернет» www.lotonline.ru в разделе «Документы к лот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</w:t>
      </w:r>
      <w:bookmarkStart w:id="13" w:name="_Hlk830416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идетельство ИНН)</w:t>
      </w:r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решение о назначении этого лица или об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государствен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ы, указанные в п. 1, 2 и 5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/юрид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(скан обра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и, поступившие без необходимых документов, указанных в настоящем разделе, либо поданные лицом, не уполномоченным Претендентом на осуществление таких действий, Организатором торгов не приним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bookmarkStart w:id="14" w:name="_Hlk83130158"/>
      <w:bookmarkEnd w:id="1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_Hlk83130158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Победителя аукциона / Единственного участника аукцион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даток Победителя (Единственного участника) продажи имущества засчитывается в счет оплаты приобретаемого имущества и подлежит перечислению в установленном порядке Собственнику имущества в течение 5 (пяти) календарных дней со дня истечения срока, установленного для заключения договора купли-продажи имуществ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уклонении или отказе Победителя аукциона / Единственного участника аукциона от заключения в установленный срок договора купли-продажи Имущества результаты аукциона аннулируются Продавцом, Победитель аукциона / Единственный участник аукциона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ственность Покупателя (Победителя аукциона / Единственного участника аукциона)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получения сведений Оператором о заключении / незаключении договора купли-продаж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аукциона / Единственным участником аукциона сумма внесенного Задатка засчитывается в счет оплаты по договору, заключенному по итогам торгов и возврату не подлежит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</w:t>
        <w:br/>
        <w:t>признанный победителем аукциона / Единственный участник аукциона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рядок ознакомления со сведениями об Имуществе и условиями аукциона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я о проведении аукциона размещается на официальном сайте Организатора торгов в сети «Интернет» www.auction-house.ru, сайте Оператора в сети «Интернет»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дополнительной информацией об участии в аукционе, о порядке проведения аукционе, с формой заявки, условиями договора купли-продажи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ам: 8 (967) 268-63-20, а также направив запрос по адресу электронной почты: tf@auction-house.ru. Ответ на запрос Организатором торгов предоставляется в течение 2 (двух) рабочих дней со дня поступления запрос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мотр Объекта производится по месту нахождения имущества без взимания платы и обеспечивается Организатором торгов в рабочие дни в период срока подачи заявок по предварительному согласованию (уточнению) времени проведения осмотра на основании обращения претендента. Телефоны специалистов для согласования сроков осмотра: 8 (967) 268-63-20, звонки принимаются в рабочие дни с 09:00 до 17:00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6" w:name="_Hlk4649040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бедитель аукциона /Единственный участник аукциона, не реализовавший свое право на осмотр объекта и изучение его технической документации, лишается права предъявлять претензии к Организатору торгов и Продавцу по поводу юридического, физического и финансового состояния объекта</w:t>
      </w:r>
      <w:bookmarkEnd w:id="1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 (967) 268-63-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торгах не допускаются лица, указанные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продлить срок приема заявок на участие в аукционе, перенести срок определения Участников и подведения итогов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4 ст.448 ГК РФ Организатор торгов вправе отказаться от проведения аукциона не позднее чем за три дня до наступления даты его про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торгов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бедителем аукциона признается Участник, предложивший наиболее высокую цену Имущества. 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имуще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Организатором торгов протокола об итогах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Порядок заключения договора купли-продаж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/ </w:t>
      </w:r>
      <w:r>
        <w:rPr>
          <w:rFonts w:cs="Times New Roman" w:ascii="Times New Roman" w:hAnsi="Times New Roman"/>
          <w:b/>
          <w:bCs/>
          <w:sz w:val="24"/>
          <w:szCs w:val="24"/>
        </w:rPr>
        <w:t>Единственным участником аукци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Покупателем) в течении 10 (деся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в течении 10 (десяти) рабочих дней с даты подведения итогов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 / Единственным участником аукциона) путем безналичного перечисления денежных средств на счет Продавца, в течение 10 (десяти) рабочих дней с даты заключения договора купли-прода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 аукциона / Единственного участника аукциона от заключения в установленный срок договора купли-продажи Имущества результаты аукциона аннулируются Продавцом, Победитель аукциона / Единственный участник аукциона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или уклонения Победителя аукциона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аукциона, при согласии такого участника, заключить с ним договор купли-продажи по цене, предложенной им при проведении торг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передаёт Объект Покупателю по акту приёма-передачи, согласно условиям договора купли-продажи Объекта. Переход права собственности на Объект от Продавца к Покупателю осуществляется в соответствии с действующим законодательством РФ</w:t>
      </w:r>
      <w:r>
        <w:rPr>
          <w:rFonts w:cs="Times New Roman" w:ascii="Times New Roman" w:hAnsi="Times New Roman"/>
          <w:b/>
          <w:bCs/>
          <w:sz w:val="24"/>
          <w:szCs w:val="24"/>
        </w:rPr>
        <w:t>. Расходы на оплату услуг регистрации возлагаются на покупател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Вознаграждение Организатором торгов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Договора поручения №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Д-871/2024 от 29.08.2024г,</w:t>
      </w:r>
      <w:r>
        <w:rPr>
          <w:rFonts w:cs="Times New Roman" w:ascii="Times New Roman" w:hAnsi="Times New Roman"/>
          <w:sz w:val="24"/>
          <w:szCs w:val="24"/>
        </w:rPr>
        <w:t xml:space="preserve"> заключенного между Продавцом ГАУЗ СО «ГБ № 1 г. Нижний Тагил </w:t>
      </w:r>
      <w:r>
        <w:rPr>
          <w:rFonts w:cs="Times New Roman" w:ascii="Times New Roman" w:hAnsi="Times New Roman"/>
          <w:bCs/>
          <w:sz w:val="24"/>
          <w:szCs w:val="24"/>
        </w:rPr>
        <w:t>и Организатором торгов АО «РАД»,</w:t>
      </w:r>
      <w:r>
        <w:rPr>
          <w:rFonts w:cs="Times New Roman" w:ascii="Times New Roman" w:hAnsi="Times New Roman"/>
          <w:sz w:val="24"/>
          <w:szCs w:val="24"/>
        </w:rPr>
        <w:t xml:space="preserve"> настоящее </w:t>
      </w:r>
      <w:bookmarkStart w:id="17" w:name="_Hlk104303582"/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является публичной офертой для заключения с Организатором торгов соглашения о выплате вознаграждения в соответствии со статьей 437 Гражданского кодекса Российской Федерации, а подача Претендентом заявки является акцептом такой оферты, после чего соглашение о выплате вознаграждения считается заключенным в установленном порядке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End w:id="17"/>
      <w:r>
        <w:rPr>
          <w:rFonts w:cs="Times New Roman" w:ascii="Times New Roman" w:hAnsi="Times New Roman"/>
          <w:sz w:val="24"/>
          <w:szCs w:val="24"/>
        </w:rPr>
        <w:t xml:space="preserve">Сумма вознагра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не входит</w:t>
      </w:r>
      <w:r>
        <w:rPr>
          <w:rFonts w:cs="Times New Roman" w:ascii="Times New Roman" w:hAnsi="Times New Roman"/>
          <w:sz w:val="24"/>
          <w:szCs w:val="24"/>
        </w:rPr>
        <w:t xml:space="preserve"> в стоимость Объекта и подлежит выплате за счет средств Покупателя Имущества, уплачиваемых сверх цены продажи Имущест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обязан сверх цены продажи Имущества в течение 5 (пяти) рабочих дней с даты подведения итогов торгов оплатить Организатору торгов в валюте Российской Федерации вознаграждение в связи с организацией и проведением торгов в размере </w:t>
      </w:r>
      <w:bookmarkStart w:id="18" w:name="_Hlk176344975"/>
      <w:r>
        <w:rPr>
          <w:rFonts w:cs="Times New Roman" w:ascii="Times New Roman" w:hAnsi="Times New Roman"/>
          <w:b/>
          <w:bCs/>
          <w:sz w:val="24"/>
          <w:szCs w:val="24"/>
        </w:rPr>
        <w:t>5% (пять процентов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End w:id="18"/>
      <w:r>
        <w:rPr>
          <w:rFonts w:cs="Times New Roman" w:ascii="Times New Roman" w:hAnsi="Times New Roman"/>
          <w:sz w:val="24"/>
          <w:szCs w:val="24"/>
        </w:rPr>
        <w:t xml:space="preserve">в том числе НДС, от цены продажи Объекта, определенной по итогам торгов, в случае признания аукциона несостоявшимся по причине допуска к участию только одного Претендента, Единственный участник, в случае заключения с ним договора купли-продажи, оплачивает Организатору торгов вознаграждение за организацию и проведение продажи Объекта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5% (пять процентов)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НДС, от начальной цены Объекта в течение 5 (пяти) рабочих дней с даты заключения с Продавцом договора купли-продажи Объекта, на счет Организатора торгов по следующим реквизитам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О «Российский аукционный дом» ИНН 7838430413 КПП 783801001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чет 40702810855230001547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: Доп. офис № 9055/01726 Северо-Западного банка ПАО Сбербанк, г. Санкт-Петербург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чет 30101810500000000653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4030653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тежном поручении в части «Назначение платежа» плательщику необходимо указать «Оплата вознаграждения Организатору торгов. Код лота 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код лота на электронной площадке www.lot-online.ru)</w:t>
      </w:r>
      <w:r>
        <w:rPr>
          <w:rFonts w:cs="Times New Roman" w:ascii="Times New Roman" w:hAnsi="Times New Roman"/>
          <w:sz w:val="24"/>
          <w:szCs w:val="24"/>
        </w:rPr>
        <w:t xml:space="preserve"> аукцион «___»__ 202_г., в т.ч. НДС».  </w:t>
      </w:r>
      <w:bookmarkStart w:id="19" w:name="_Hlk52962280"/>
      <w:bookmarkEnd w:id="19"/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ь по оплате вознаграждения Продавцу Победителем аукциона / Единственным участником аукциона подлежит исполнению вне зависимости от факта заключения договора купли-продажи Имуществ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е о выплате вознаграждения по форме, являющейся Приложением №3 к настоящему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вещению, вступает в силу с момента признания Претендента Победителем аукциона / Единственным участником аукциона и действует до полного выполнения Сторонами своих обязательст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осрочку оплаты суммы вознаграждения Организатору торгов вправе потребовать от победителя продажи уплату пени в размере 0,1 % (одна десятая процента) от суммы просроченного платежа за каждый день просрочк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Победителя аукциона / Единственного участника аукциона от подписания Соглашения о выплате вознаграждения не освобождает его от обязанности оплаты вознаграждения Продавц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Заключительные положе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_Hlk129353719"/>
      <w:bookmarkEnd w:id="20"/>
      <w:r>
        <w:rPr>
          <w:rFonts w:cs="Times New Roman" w:ascii="Times New Roman" w:hAnsi="Times New Roman"/>
          <w:b/>
          <w:i/>
          <w:iCs/>
          <w:sz w:val="24"/>
        </w:rPr>
        <w:t>Приложение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стоящему информационному сообщению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З А Я В К А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на участие в аукционе в электронной форме, проводимом </w:t>
        <w:br/>
        <w:t>«____» ________________ 20____ г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10183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3"/>
      </w:tblGrid>
      <w:tr>
        <w:trPr>
          <w:cantSplit w:val="true"/>
        </w:trPr>
        <w:tc>
          <w:tcPr>
            <w:tcW w:w="1018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*Заполняется претендентом - юридическим лицом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лное наименование юридического лица, подающего заявку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лице ____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(должность, фамилия, имя, отчество представителя)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йствующего на основании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умент о государственной регистрации в качестве юридического лица 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рия _______ № ______________, дата регистрации «___» _____________ _______г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, осуществивший регистрацию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выдачи 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ИНН ___________________________________ОГРН_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Юридический адрес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тический адрес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чтовый адрес: __________________________________________________________________________, р/счёт __________________________________________________, в (наименование банка)_____________ __________________________________________________________________________________________,  ИНН банка___________________________________________,   БИК _____________________ , кор/счёт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ные телефоны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электронной почты 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>
          <w:trHeight w:val="4506" w:hRule="atLeast"/>
          <w:cantSplit w:val="true"/>
        </w:trPr>
        <w:tc>
          <w:tcPr>
            <w:tcW w:w="101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</w:rPr>
              <w:t>Заполняется претендентом - физическим лицом (ИП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амилия, имя, отчество лица, подающего заявку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дентификационный номер налогоплательщика (ИНН) 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НИЛС _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ГРНИП (для ИП)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аспорт серии __________, №_________________ код подразделения ____________________________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дан 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(место и дата выдачи)         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дрес регистрации (по паспорту)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дрес фактического проживания (нахождения для ИП):_</w:t>
            </w:r>
            <w:r>
              <w:rPr>
                <w:rFonts w:cs="Times New Roman" w:ascii="Times New Roman" w:hAnsi="Times New Roman"/>
                <w:b/>
                <w:i/>
              </w:rPr>
              <w:t xml:space="preserve">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ные телефоны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электронной почты 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ее именуемый Претендент, в лице____________________________________________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должност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, действующего на основании 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,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, дата и номер уполномочивающего докумен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принимая решение об участии в аукционе по продаже имущества</w:t>
      </w:r>
      <w:r>
        <w:rPr>
          <w:rFonts w:cs="Times New Roman" w:ascii="Times New Roman" w:hAnsi="Times New Roman"/>
        </w:rPr>
        <w:t xml:space="preserve">: № лот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код лота на электронной площадке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www.lot-online.ru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 ___________________________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омер лота в соответствии с ЭТП, наименование имущества, его местонахождение)</w:t>
      </w:r>
      <w:bookmarkStart w:id="21" w:name="_Hlk52958276"/>
      <w:bookmarkEnd w:id="21"/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язуюс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соблюдать условия аукциона в электронной форме, содержащиеся в информационном сообщении, размещенном на </w:t>
      </w:r>
      <w:bookmarkStart w:id="22" w:name="_Hlk84452959"/>
      <w:r>
        <w:rPr>
          <w:rFonts w:cs="Times New Roman" w:ascii="Times New Roman" w:hAnsi="Times New Roman"/>
        </w:rPr>
        <w:t>официальном сайте Организатора торгов в сети «Интернет» www.auction-house.ru, сайте Оператора в сети «Интернет» www.lot-online.ru</w:t>
      </w:r>
      <w:bookmarkEnd w:id="22"/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необходимые документы, перечень которых опубликован в информационном сообщении о проведении торгов, согласно прилагаемой к заявке опис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Победителем аукцион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ить с Продавцом Объекта договор купли-продажи в течение 10 (десяти) рабочих дней со дня подведения итогов аукцио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оизвести оплату стоимости Объекта, установленной по результатам аукциона в течение 10 (десяти) рабочих дней со дня заключения договора купли-продажи Имущества на счет Продавца, установленный договором купли-продаж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- в случае признания Победителем аукциона оплатить Организатору торгов сверх цены продажи имущества вознаграждение за организацию и проведение аукциона в размере </w:t>
      </w:r>
      <w:r>
        <w:rPr>
          <w:rFonts w:cs="Times New Roman" w:ascii="Times New Roman" w:hAnsi="Times New Roman"/>
          <w:b/>
          <w:bCs/>
        </w:rPr>
        <w:t>5%</w:t>
      </w:r>
      <w:r>
        <w:rPr>
          <w:rFonts w:cs="Times New Roman" w:ascii="Times New Roman" w:hAnsi="Times New Roman"/>
        </w:rPr>
        <w:t xml:space="preserve"> (пять процентов) от стоимости имущества, сложившейся по итогам аукциона, на счет Организатора торгов, указанный в информационном сообщении в течение 5 (пяти) рабочих дней с даты подведения итогов аукци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- в случае признания Единственным участником аукциона оплатить Организатору торгов сверх цены продажи имущества вознаграждение за организацию и проведение аукциона в размере </w:t>
      </w:r>
      <w:r>
        <w:rPr>
          <w:rFonts w:cs="Times New Roman" w:ascii="Times New Roman" w:hAnsi="Times New Roman"/>
          <w:b/>
          <w:bCs/>
        </w:rPr>
        <w:t>5%</w:t>
      </w:r>
      <w:r>
        <w:rPr>
          <w:rFonts w:cs="Times New Roman" w:ascii="Times New Roman" w:hAnsi="Times New Roman"/>
        </w:rPr>
        <w:t xml:space="preserve"> (пять процентов) от начальной стоимости имущества, на счет Организатора торгов, указанный в информационном сообщении в течение 5 (пяти) рабочих дней с даты заключения договора купли-продажи имуще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Мне известно, что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Задаток подлежит перечислению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, на условиях договора о задатке (договора присоединения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Подача заявки на участие в аукционе, заключение договора о задатке и перечисление суммы задатка является акцептом публичной оферты на право заключения Договора купли-продажи и подтверждает согласие со всеми условиями продажи Имущества, опубликованными в информационном сообщен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сроки, установленные для заключения договора купли-продажи между Продавцом и Победителем аукциона (Покупателем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объекта продажи и к документации не име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претенден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его полномочного представителя)                                 _____________________ (_________________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подана претендентом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его полномочным представителем)                              «____» _____ ______г. </w:t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Я,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 Заявителя или его представителя</w:t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дрес Заявителя или его представителя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и ____________ №_________________ код подразделения_____________________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есто и дата выдачи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bookmarkStart w:id="23" w:name="_Hlk123037536"/>
      <w:bookmarkStart w:id="24" w:name="_Hlk84453068"/>
      <w:r>
        <w:rPr>
          <w:rFonts w:cs="Times New Roman" w:ascii="Times New Roman" w:hAnsi="Times New Roman"/>
        </w:rPr>
        <w:t>в соответствии со статьей 9 Федерального закона от 27.07.2006 г. № 152-ФЗ «О персональных данных», даю свое бессрочное согласие Продавцу и Организатору торгов на обработку моих персональных данных и персональных данных представляемого по доверенности, включающих фамилию, имя, отчество, год, месяц, дату и место рождения, пол, данные документа удостоверяющего личность, ИНН, адрес регистрации и фактического проживания, гражданство и семейное положение, контактные телефоны неавтоматизированным и автоматизированным (с помощью ПЭВМ и специальных программных продуктов) способом, а также посредством их получения из иного государственного органа, органа местного самоуправления и подведомственной им организации, в целях предоставления государственной услуги, обеспечения соблюдения законов и иных нормативно правовых актов Российской Федерации, обеспечения необходимых условий для участия на торгах и последующего оформления имущества, в случае признания участником продажи. Данное согласие может быть мною отозвано в любое время путем направления письменного обращения</w:t>
      </w:r>
      <w:bookmarkEnd w:id="24"/>
      <w:r>
        <w:rPr>
          <w:rFonts w:cs="Times New Roman" w:ascii="Times New Roman" w:hAnsi="Times New Roman"/>
        </w:rPr>
        <w:t>.</w:t>
      </w:r>
      <w:bookmarkEnd w:id="23"/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претенден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его полномочного представителя)                         _____________________ (_________________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 _____ ______г. </w:t>
      </w:r>
      <w:bookmarkStart w:id="25" w:name="_Hlk46493988"/>
      <w:bookmarkEnd w:id="25"/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_Hlk129353719"/>
      <w:bookmarkStart w:id="27" w:name="_Hlk129353719"/>
      <w:bookmarkEnd w:id="27"/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</w:rPr>
        <w:t>Приложение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стоящему информационному сообщению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8" w:name="_Hlk129353672"/>
      <w:bookmarkEnd w:id="2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о задатке №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(договор присоедин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ционерное общество «Российский аукционный дом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менуемое в дальнейшем «Организатор, Оператор электронной площадки», в лице заместителя директора Уральского филиала Егоровой Александры Павловны, действующей на основании Доверенности от 01.01.2024 № Д-054 и присоединившийся к настоящему Договор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Претендент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соответствии с условиями настоящего Договора Претендент для участ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оргах в форме ______ по продаже 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– Имущество), перечисляет денежные средст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размере ____% от начальной цен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мущ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– «Задаток») на расчетный счет Оператора электронной площадки: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лучат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К 044030653, к/с 3010181050000000065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Задаток должен быть внесен Претендентом не позднее даты, указанной в сообщении о продаж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пределенной по итогам торг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исполнения иных обязательств по заключенному договор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сполнение обязанности по внесению суммы задат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ьими лицами не допуск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условиями информационного сооб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сторон: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оссийский аукционны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для корреспонд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00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. Гривцова, д.5, лит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8 (800) 777-57-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9" w:name="_Hlk12535521"/>
            <w:r>
              <w:rPr>
                <w:rFonts w:eastAsia="Times New Roman" w:cs="Times New Roman" w:ascii="Times New Roman" w:hAnsi="Times New Roman"/>
                <w:lang w:eastAsia="ru-RU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0" w:name="_Hlk12535521"/>
            <w:r>
              <w:rPr>
                <w:rFonts w:eastAsia="Times New Roman" w:cs="Times New Roman" w:ascii="Times New Roman" w:hAnsi="Times New Roman"/>
                <w:lang w:eastAsia="ru-RU"/>
              </w:rPr>
              <w:t>к/с 30101810500000000653</w:t>
            </w:r>
            <w:bookmarkEnd w:id="30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ТЕНД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/ А.П. Егорова/</w:t>
        <w:tab/>
        <w:t xml:space="preserve">            _______________________/_________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31" w:name="_Hlk129353672"/>
      <w:bookmarkStart w:id="32" w:name="_Hlk129353672"/>
      <w:bookmarkEnd w:id="32"/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3" w:name="_Hlk118195873"/>
      <w:bookmarkStart w:id="34" w:name="_Hlk118195873"/>
      <w:bookmarkEnd w:id="34"/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</w:rPr>
        <w:t>Приложение 3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стоящему информационному сообщению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глашение о выплате вознаграж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Тюмень</w:t>
        <w:tab/>
        <w:tab/>
        <w:tab/>
        <w:tab/>
        <w:t xml:space="preserve">                      </w:t>
        <w:tab/>
        <w:tab/>
        <w:t xml:space="preserve">              «___»___________ 202_ г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ind w:firstLine="709"/>
        <w:jc w:val="both"/>
        <w:rPr/>
      </w:pPr>
      <w:bookmarkStart w:id="35" w:name="_Hlk84453176"/>
      <w:bookmarkEnd w:id="3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ционерное общество «Российский аукционный дом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менуемое в дальнейшем «Организатор, Оператор электронной площадки», в лице заместителя директора Уральского филиала Егоровой Александры Павловны, действующей на основании Доверенности от 01.01.2024 № Д-054</w:t>
      </w:r>
      <w:r>
        <w:rPr>
          <w:rFonts w:cs="Calibri" w:ascii="Times New Roman" w:hAnsi="Times New Roman"/>
          <w:bCs/>
          <w:sz w:val="24"/>
          <w:szCs w:val="24"/>
        </w:rPr>
        <w:t xml:space="preserve">, с одной стороны, и претендент на участие в аукционе по продаже имущества, находящегося в собственности </w:t>
      </w:r>
      <w:r>
        <w:rPr>
          <w:rFonts w:cs="Calibri" w:ascii="Times New Roman" w:hAnsi="Times New Roman"/>
          <w:sz w:val="24"/>
          <w:szCs w:val="24"/>
        </w:rPr>
        <w:t xml:space="preserve">ГАУЗ СО «ГБ № 1 г. Нижний Тагил», с другой стороны и </w:t>
      </w:r>
    </w:p>
    <w:p>
      <w:pPr>
        <w:pStyle w:val="Normal"/>
        <w:suppressAutoHyphens w:val="true"/>
        <w:spacing w:lineRule="auto" w:line="240" w:before="0" w:after="160"/>
        <w:ind w:firstLine="709"/>
        <w:jc w:val="both"/>
        <w:rPr>
          <w:rFonts w:ascii="Times New Roman" w:hAnsi="Times New Roman" w:cs="Calibri"/>
          <w:bCs/>
          <w:sz w:val="24"/>
          <w:szCs w:val="24"/>
          <w:highlight w:val="white"/>
        </w:rPr>
      </w:pPr>
      <w:bookmarkStart w:id="36" w:name="_Hlk84453176"/>
      <w:bookmarkEnd w:id="36"/>
      <w:r>
        <w:rPr>
          <w:rFonts w:cs="Calibri" w:ascii="Times New Roman" w:hAnsi="Times New Roman"/>
          <w:sz w:val="24"/>
          <w:szCs w:val="24"/>
        </w:rPr>
        <w:t>____________________________________________________________________________</w:t>
      </w:r>
      <w:r>
        <w:rPr>
          <w:rFonts w:cs="Calibri" w:ascii="Times New Roman" w:hAnsi="Times New Roman"/>
          <w:sz w:val="24"/>
          <w:szCs w:val="24"/>
          <w:u w:val="single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_______________________________________________________________________, именуем____ в дальнейшем «</w:t>
      </w:r>
      <w:r>
        <w:rPr>
          <w:rFonts w:cs="Calibri" w:ascii="Times New Roman" w:hAnsi="Times New Roman"/>
          <w:b/>
          <w:sz w:val="24"/>
          <w:szCs w:val="24"/>
        </w:rPr>
        <w:t>Претендент</w:t>
      </w:r>
      <w:r>
        <w:rPr>
          <w:rFonts w:cs="Calibri" w:ascii="Times New Roman" w:hAnsi="Times New Roman"/>
          <w:sz w:val="24"/>
          <w:szCs w:val="24"/>
        </w:rPr>
        <w:t xml:space="preserve">», именуемые совместно «Стороны», заключили настоящее Соглашение о выплате вознаграждения (далее – Соглашение) по итогам аукциона, назначенного на  </w:t>
      </w:r>
      <w:r>
        <w:rPr>
          <w:rFonts w:cs="Calibri" w:ascii="Times New Roman" w:hAnsi="Times New Roman"/>
          <w:b/>
          <w:sz w:val="24"/>
          <w:szCs w:val="24"/>
        </w:rPr>
        <w:t>__.________.202__</w:t>
      </w:r>
      <w:r>
        <w:rPr>
          <w:rFonts w:cs="Calibri" w:ascii="Times New Roman" w:hAnsi="Times New Roman"/>
          <w:sz w:val="24"/>
          <w:szCs w:val="24"/>
        </w:rPr>
        <w:t xml:space="preserve">, по продаже следующего  </w:t>
      </w:r>
      <w:r>
        <w:rPr>
          <w:rFonts w:cs="Calibri" w:ascii="Times New Roman" w:hAnsi="Times New Roman"/>
          <w:bCs/>
          <w:sz w:val="24"/>
          <w:szCs w:val="24"/>
          <w:shd w:fill="FFFFFF" w:val="clear"/>
        </w:rPr>
        <w:t xml:space="preserve">имущества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 лота №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указать код лота на электронной площадке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563C1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, 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омер лота в соответствии с ЭТП, наименование имущества, его местонахожд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uppressAutoHyphens w:val="true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Calibri" w:ascii="Times New Roman" w:hAnsi="Times New Roman"/>
          <w:bCs/>
          <w:color w:val="000000"/>
          <w:sz w:val="24"/>
          <w:szCs w:val="24"/>
        </w:rPr>
        <w:t>(далее – Объект),</w:t>
      </w:r>
      <w:r>
        <w:rPr>
          <w:rFonts w:cs="Calibri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Calibri" w:ascii="Times New Roman" w:hAnsi="Times New Roman"/>
          <w:bCs/>
          <w:sz w:val="24"/>
          <w:szCs w:val="24"/>
          <w:shd w:fill="FFFFFF" w:val="clear"/>
        </w:rPr>
        <w:t xml:space="preserve">находящегося </w:t>
      </w:r>
      <w:bookmarkStart w:id="37" w:name="_Hlk84453199"/>
      <w:r>
        <w:rPr>
          <w:rFonts w:cs="Calibri" w:ascii="Times New Roman" w:hAnsi="Times New Roman"/>
          <w:bCs/>
          <w:sz w:val="24"/>
          <w:szCs w:val="24"/>
          <w:shd w:fill="FFFFFF" w:val="clear"/>
        </w:rPr>
        <w:t xml:space="preserve">в собственности </w:t>
      </w:r>
      <w:r>
        <w:rPr>
          <w:rFonts w:cs="Calibri" w:ascii="Times New Roman" w:hAnsi="Times New Roman"/>
          <w:sz w:val="24"/>
          <w:szCs w:val="24"/>
          <w:shd w:fill="FFFFFF" w:val="clear"/>
        </w:rPr>
        <w:t>ГАУЗ СО «ГБ № 1 г. Нижний Тагил»</w:t>
      </w:r>
      <w:r>
        <w:rPr>
          <w:rFonts w:cs="Calibri" w:ascii="Times New Roman" w:hAnsi="Times New Roman"/>
          <w:sz w:val="24"/>
          <w:szCs w:val="24"/>
        </w:rPr>
        <w:t>, о нижеследующем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60"/>
        <w:ind w:left="0" w:firstLine="709"/>
        <w:jc w:val="both"/>
        <w:rPr/>
      </w:pPr>
      <w:bookmarkEnd w:id="37"/>
      <w:r>
        <w:rPr>
          <w:rFonts w:cs="Calibri" w:ascii="Times New Roman" w:hAnsi="Times New Roman"/>
          <w:sz w:val="24"/>
          <w:szCs w:val="24"/>
        </w:rPr>
        <w:t xml:space="preserve">В соответствии с информационным сообщением, опубликованном на официальном сайте Организатора торгов в сети «Интернет» www.auction-house.ru, сайте Оператора в сети «Интернет» www.lot-online.ru, вознаграждение Организатора торгов </w:t>
      </w:r>
      <w:r>
        <w:rPr>
          <w:rFonts w:eastAsia="SimSun;宋体" w:cs="Calibri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за организацию и проведение продажи</w:t>
      </w:r>
      <w:r>
        <w:rPr>
          <w:rFonts w:eastAsia="SimSun;宋体" w:cs="Calibri" w:ascii="Times New Roman" w:hAnsi="Times New Roman"/>
          <w:b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 w:cs="Calibri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Имущества</w:t>
      </w:r>
      <w:r>
        <w:rPr>
          <w:rFonts w:eastAsia="SimSun;宋体" w:cs="Calibri" w:ascii="Times New Roman" w:hAnsi="Times New Roman"/>
          <w:b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не входит в стоимость Имущества и выплачивается Претендентом сверх цены продаж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0"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Вознаграждение Организатора торгов составляет </w:t>
      </w:r>
      <w:r>
        <w:rPr>
          <w:rFonts w:cs="Calibri" w:ascii="Times New Roman" w:hAnsi="Times New Roman"/>
          <w:b/>
          <w:bCs/>
          <w:sz w:val="24"/>
          <w:szCs w:val="24"/>
        </w:rPr>
        <w:t>5%</w:t>
      </w:r>
      <w:r>
        <w:rPr>
          <w:rFonts w:cs="Calibri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b/>
          <w:bCs/>
          <w:sz w:val="24"/>
          <w:szCs w:val="24"/>
        </w:rPr>
        <w:t>(пять процентов),</w:t>
      </w:r>
      <w:r>
        <w:rPr>
          <w:rFonts w:cs="Calibri" w:ascii="Times New Roman" w:hAnsi="Times New Roman"/>
          <w:sz w:val="24"/>
          <w:szCs w:val="24"/>
        </w:rPr>
        <w:t xml:space="preserve"> в том числе НДС 20%, от цены продажи Объекта, определенной по итогам торгов. В случае признания аукциона несостоявшимся по причине допуска к участию только одного претендента, </w:t>
      </w:r>
      <w:bookmarkStart w:id="38" w:name="_Hlk104303726"/>
      <w:r>
        <w:rPr>
          <w:rFonts w:cs="Calibri" w:ascii="Times New Roman" w:hAnsi="Times New Roman"/>
          <w:sz w:val="24"/>
          <w:szCs w:val="24"/>
        </w:rPr>
        <w:t>Единственный участник, в случае заключения с ним договора купли-продажи</w:t>
      </w:r>
      <w:bookmarkEnd w:id="38"/>
      <w:r>
        <w:rPr>
          <w:rFonts w:cs="Calibri" w:ascii="Times New Roman" w:hAnsi="Times New Roman"/>
          <w:sz w:val="24"/>
          <w:szCs w:val="24"/>
        </w:rPr>
        <w:t xml:space="preserve">, оплачивает Организатору торгов вознаграждение за организацию и проведение продажи Объекта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5% (пять процентов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Calibri" w:ascii="Times New Roman" w:hAnsi="Times New Roman"/>
          <w:sz w:val="24"/>
          <w:szCs w:val="24"/>
        </w:rPr>
        <w:t xml:space="preserve"> в том числе НДС 20%, от начальной цены Объект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0"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  <w:shd w:fill="FFFFFF" w:val="clear"/>
        </w:rPr>
        <w:t>Участник, подавший наилучшее ценовое предложение на торгах (Победитель торгов),</w:t>
      </w:r>
      <w:r>
        <w:rPr>
          <w:rFonts w:cs="Calibri"/>
        </w:rPr>
        <w:t xml:space="preserve"> </w:t>
      </w:r>
      <w:r>
        <w:rPr>
          <w:rFonts w:cs="Calibri" w:ascii="Times New Roman" w:hAnsi="Times New Roman"/>
          <w:sz w:val="24"/>
          <w:szCs w:val="24"/>
          <w:shd w:fill="FFFFFF" w:val="clear"/>
        </w:rPr>
        <w:t>вне зависимости от факта заключения договора купли-продажи имущества, оплачивает Организатору торгов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Calibri" w:ascii="Times New Roman" w:hAnsi="Times New Roman"/>
          <w:sz w:val="24"/>
          <w:szCs w:val="24"/>
          <w:shd w:fill="FFFFFF" w:val="clear"/>
        </w:rPr>
        <w:t xml:space="preserve">вознаграждение за организацию и проведение продажи Имущества в размере, установленном п. 2 настоящего Соглашения, в течение 5 (пяти) рабочих дней с даты подведения итогов торгов. </w:t>
      </w:r>
    </w:p>
    <w:p>
      <w:pPr>
        <w:pStyle w:val="Normal"/>
        <w:suppressAutoHyphens w:val="true"/>
        <w:spacing w:lineRule="auto" w:line="240" w:before="0" w:after="160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Единственный участник, в случае заключения с ним договора купли-продажи, оплачивает Организатору торгов вознаграждение в течение 5 (пяти) рабочих дней с даты заключения с Продавцом договора купли-продажи Объе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0" w:firstLine="709"/>
        <w:jc w:val="both"/>
        <w:rPr/>
      </w:pPr>
      <w:r>
        <w:rPr>
          <w:rFonts w:cs="Calibri" w:ascii="Times New Roman" w:hAnsi="Times New Roman"/>
          <w:sz w:val="24"/>
          <w:szCs w:val="24"/>
        </w:rPr>
        <w:t>Вознаграждение Организатору торгов оплачивается путем перечисления денежных средств на расчетный счет, указанный в настоящем Соглашении: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Российский аукционный дом» ИНН 7838430413 КПП 783801001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чет 40702810855230001547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: Доп. офис № 9055/01726 Северо-Западного банка ПАО Сбербанк, г. Санкт-Петербург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чет 30101810500000000653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4030653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тежном поручении в части «Назначение платежа» плательщику необходимо указать «Оплата вознаграждения Организатору торгов. Код лота ________________ (указать код лота на электронной площадке www.lot-online.ru) аукцион «___»__ 202__г., в т.ч. НДС».   </w:t>
      </w:r>
    </w:p>
    <w:p>
      <w:pPr>
        <w:pStyle w:val="Normal"/>
        <w:suppressAutoHyphens w:val="true"/>
        <w:spacing w:lineRule="auto" w:line="240" w:before="0" w:after="16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5. В случае просрочки платежа по оплате вознаграждения, Организатор торгов вправе требовать с </w:t>
      </w:r>
      <w:r>
        <w:rPr>
          <w:rFonts w:cs="Calibri" w:ascii="Times New Roman" w:hAnsi="Times New Roman"/>
          <w:sz w:val="24"/>
          <w:szCs w:val="24"/>
          <w:shd w:fill="FFFFFF" w:val="clear"/>
        </w:rPr>
        <w:t xml:space="preserve">Победителя аукциона, </w:t>
      </w:r>
      <w:r>
        <w:rPr>
          <w:rFonts w:cs="Calibri" w:ascii="Times New Roman" w:hAnsi="Times New Roman"/>
          <w:sz w:val="24"/>
          <w:szCs w:val="24"/>
        </w:rPr>
        <w:t xml:space="preserve">выплаты неустойки в размере 0,1 % от суммы просроченного платежа за каждый день просрочки. Выплата неустойки не освобождает </w:t>
      </w:r>
      <w:r>
        <w:rPr>
          <w:rFonts w:cs="Calibri" w:ascii="Times New Roman" w:hAnsi="Times New Roman"/>
          <w:sz w:val="24"/>
          <w:szCs w:val="24"/>
          <w:shd w:fill="FFFFFF" w:val="clear"/>
        </w:rPr>
        <w:t xml:space="preserve">Победителя аукциона, </w:t>
      </w:r>
      <w:r>
        <w:rPr>
          <w:rFonts w:cs="Calibri" w:ascii="Times New Roman" w:hAnsi="Times New Roman"/>
          <w:sz w:val="24"/>
          <w:szCs w:val="24"/>
        </w:rPr>
        <w:t>обязанности по выплате вознаграждения.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>6.</w:t>
      </w:r>
      <w:r>
        <w:rPr>
          <w:rFonts w:cs="Calibri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Информационное сообщение является публичной офертой для заключения с Организаторов торгов соглашения о выплате вознаграждения в соответствии со статьей 437 Гражданского кодекса Российской Федерации, а подача Претендентом заявки и перечисление суммы задатка, является акцептом такой оферты, после чего соглашение о выплате вознаграждения считается заключенным в установленном порядке, в том числе, с обязанностью оплатить вознаграждение Организатору торгов в установленный срок.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>7. Отказ от подписания Соглашения о выплате вознаграждения не освобождает Победителя аукциона (Единственного участника, в случае заключения договора купли-продаж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Calibri" w:ascii="Times New Roman" w:hAnsi="Times New Roman"/>
          <w:sz w:val="24"/>
          <w:szCs w:val="24"/>
        </w:rPr>
        <w:t>от обязанности оплаты вознаграждения Организатору торгов.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8. В случае возникновения споров, неурегулированных путем переговоров, такие споры разрешаются в суде по месту нахождения Организатора торгов. 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9. Настоящее Соглашение вступает в силу с момента признания Претендента Победителем аукциона и действует до полного выполнения Сторонами своих обязательств. </w:t>
      </w:r>
    </w:p>
    <w:p>
      <w:pPr>
        <w:pStyle w:val="Normal"/>
        <w:suppressAutoHyphens w:val="true"/>
        <w:spacing w:lineRule="auto" w:line="240" w:before="0" w:after="160"/>
        <w:jc w:val="center"/>
        <w:rPr/>
      </w:pPr>
      <w:r>
        <w:rPr/>
        <w:t>Реквизиты и подписи Сторон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оссийский аукционны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для корреспонд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00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. Гривцова, д.5, лит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8 (800) 777-57-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 30101810500000000653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ТЕНДЕН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/ А.П. Егорова/</w:t>
        <w:tab/>
        <w:t xml:space="preserve">            _______________________/_________</w:t>
      </w:r>
    </w:p>
    <w:p>
      <w:pPr>
        <w:pStyle w:val="Normal"/>
        <w:suppressAutoHyphens w:val="true"/>
        <w:spacing w:lineRule="auto" w:line="240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39" w:name="_Hlk118195873"/>
      <w:bookmarkStart w:id="40" w:name="_Hlk118195873"/>
      <w:bookmarkEnd w:id="40"/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рать необходимый блок для заполнения в соответствии с юридическим статусом Претендента, пустой блок необходимо удалить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67" w:hanging="720"/>
      </w:p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имвол сноски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 w:before="420" w:after="0"/>
      <w:ind w:firstLine="700"/>
      <w:jc w:val="both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6:00Z</dcterms:created>
  <dc:creator>Пользователь</dc:creator>
  <dc:description/>
  <cp:keywords/>
  <dc:language>en-US</dc:language>
  <cp:lastModifiedBy>Дьякова Юлия Владимировна</cp:lastModifiedBy>
  <cp:lastPrinted>2021-04-06T13:39:00Z</cp:lastPrinted>
  <dcterms:modified xsi:type="dcterms:W3CDTF">2024-10-08T07:56:00Z</dcterms:modified>
  <cp:revision>2</cp:revision>
  <dc:subject/>
  <dc:title/>
</cp:coreProperties>
</file>