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нничук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2304076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5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Арбитражного суда  от 26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Нива 4х4, VIN: ХТА212130Т1195489, гос. рег. номер: Е778НА124, год изготовления: 19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8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09T03:42:00Z</dcterms:modified>
  <cp:revision>14</cp:revision>
  <dc:subject/>
  <dc:title>3</dc:title>
</cp:coreProperties>
</file>