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62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ржак Онермаа Шойдур-Ооловна, </w:t>
            </w:r>
          </w:p>
          <w:p>
            <w:pPr>
              <w:pStyle w:val="Normal"/>
              <w:ind w:firstLine="290"/>
              <w:jc w:val="both"/>
              <w:rPr/>
            </w:pPr>
            <w:r>
              <w:rPr>
                <w:sz w:val="28"/>
                <w:szCs w:val="28"/>
                <w:lang w:val="en-US"/>
              </w:rPr>
              <w:t>, ОГРН , ИНН 17170097574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ыва, дело о банкротстве А69-227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ыва Решение Арбитражного суда от 13.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ВАЗ), модель: Priora, VIN: XTA21723090071652, гос. рег. номер: В621ЕА17, год изготовления: 20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4 г. и заканчивается 1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13 0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30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5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9T05:29:00Z</dcterms:modified>
  <cp:revision>14</cp:revision>
  <dc:subject/>
  <dc:title>3</dc:title>
</cp:coreProperties>
</file>