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гривый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5022383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45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 % в уставном капитале общества с ограниченной ответственностью ООО "Евро - Стандарт" (ИНН: 2722096288, ОГРН: 1172724020875). Юридический адрес: 680033, Хабаровский край, город Хабаровск, Александровская ул., д. 2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09T04:51:00Z</dcterms:modified>
  <cp:revision>14</cp:revision>
  <dc:subject/>
  <dc:title>3</dc:title>
</cp:coreProperties>
</file>