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Эксперт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44046, г. Омск, ул. Маршала Жукова, д. № 107, ОГРН 1025500001328, ИНН 5502051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., дело о банкротстве А46-216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. решение от 14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иссан Кашкай 2.0 TEKNA, серый, 2008, 197 965 км, 2.0 AТ (141 л. с.), бензин, полный, VIN SJNFBNJ10U1258453, г. Подольск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Renault Sandero, бежевый, 2018, 92 936 км, 1.6 MТ (82 л. с.), бензин, передний, VIN X7L5SRLVG62094911, г. Подольск, ограничения и обременения: зарегистрирован за должником Банка, перерегистрация автомобиля на нового владельца будет осуществлена после заключения договора купли-продажи, наложен запрет на регистрационные действия, проводятся мероприятия по снятию огранич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О «ТЕКС», ИНН 5021008070, КД/ННОВ/2017-017 от 08.06.2017, НКЛ/ННОВ/2015-016/16 от 29.09.2015, НКЛ/ННОВ/2015-016/17 от 29.09.2015, НКЛ/ННОВ/2015-016/18 от 07.10.2015, НКЛ/ННОВ/2015-016/19 от 13.10.2015, НКЛ/ННОВ/2015-016/20 от 16.10.2015, НКЛ/ННОВ/2015-016/21 от 20.10.2015, НКЛ/ННОВ/2015-016/22 от 22.10.2015, НКЛ/ННОВ/2015-016/23 от 28.10.2015, НКЛ/ННОВ/2015-016/24 от 11.11.2015, НКЛ/ННОВ/2015-016/25 от 24.11.2015, НКЛ/ННОВ/2015-016/26 от 08.12.2015, НКЛ/ННОВ/2015-016/27 от 09.12.2015, НКЛ/ННОВ/2015-016/28 от 30.12.2015, НКЛ/ННОВ/2015-016/29 от 30.12.2015, НКЛ/ННОВ/2015-016/30 от 11.01.2016, НКЛ/ННОВ/2015-016/31 от 26.01.2016, НКЛ/ННОВ/2015-016/32 от 10.02.2016, НКЛ/ННОВ/2015-016/33 от 19.02.2016, НКЛ/ННОВ/2015-016 от 08.06.2015, 2014/КЛВ/М-6 от 27.01.2014, НКЛ/ННОВ/2014-049 от 22.10.2014, определение АС Московской области от 24.10.2017 по делу А41-50847/17 о признании должника банкротом, введении процедуры наблюдения и включении в РТК третьей очереди, определение АС Московской области от 12.01.2018 по делу А41-50847/17 о включении в РТК четвертой очереди, решение АС Московской области от 26.09.2018 по делу А41-50847/17 о введении конкурсного производства, определение АС Московской области от 03.07.2023 по делу А41-50847/17 о признании требования, подлежащим удовлетворению за счет имущества, оставшегося после удовлетворения требований реестровых кредиторов должника, находится в стадии банкротства (281 046 939,1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0.2024 г. и заканчивается 22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294 22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2 942 2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647 112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7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0-09T07:02:00Z</dcterms:modified>
  <cp:revision>2</cp:revision>
  <dc:subject/>
  <dc:title>3</dc:title>
</cp:coreProperties>
</file>