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bookmarkStart w:id="3" w:name="_Hlk39237380"/>
      <w:bookmarkStart w:id="4" w:name="_Hlk164160617"/>
      <w:bookmarkEnd w:id="3"/>
      <w:r>
        <w:rPr>
          <w:lang w:eastAsia="ar-SA"/>
        </w:rPr>
        <w:t xml:space="preserve">Финансовый управляющий </w:t>
      </w:r>
      <w:bookmarkStart w:id="5" w:name="_Hlk179368476"/>
      <w:bookmarkStart w:id="6" w:name="_Hlk178929594"/>
      <w:bookmarkStart w:id="7" w:name="_Hlk169600644"/>
      <w:bookmarkStart w:id="8" w:name="_Hlk138844356"/>
      <w:bookmarkStart w:id="9" w:name="_Hlk136980187"/>
      <w:r>
        <w:rPr/>
        <w:t>Проскурякова Ивана Владимировича (дата рождения: 02.03.1996 г., место рождения: гор. Есиль Тургайской обл., СНИЛС 166-748-474 21, ИНН 661707797531, регистрация по месту жительства: 624441, Свердловская область, г. Краснотурьинск, ул. Свободы, д. 54)</w:t>
      </w:r>
      <w:r>
        <w:rPr>
          <w:color w:val="333333"/>
        </w:rPr>
        <w:t xml:space="preserve">,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 член Ассоциации СОАУ «Меркурий» (ИНН 7710458616, ОГРН 1037710023108, адрес: 127018, г. Москва, ул. 2-я Ямская, д. 2, оф. 201), действующий на основании </w:t>
      </w:r>
      <w:bookmarkEnd w:id="4"/>
      <w:bookmarkEnd w:id="7"/>
      <w:bookmarkEnd w:id="8"/>
      <w:bookmarkEnd w:id="9"/>
      <w:r>
        <w:rPr>
          <w:color w:val="333333"/>
        </w:rPr>
        <w:t>Решения Арбитражного суда Свердловской области от 15.03.2024 г. по делу №</w:t>
      </w:r>
      <w:bookmarkEnd w:id="6"/>
      <w:r>
        <w:rPr>
          <w:color w:val="333333"/>
        </w:rPr>
        <w:t>А60-2291/2024</w:t>
      </w:r>
      <w:bookmarkEnd w:id="5"/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/>
        <w:t xml:space="preserve">1.2. Продавец обязуется передать следующее имущество: </w:t>
      </w:r>
      <w:bookmarkStart w:id="10" w:name="_Hlk179368514"/>
      <w:r>
        <w:rPr>
          <w:color w:val="333333"/>
        </w:rPr>
        <w:t>Автомобиль – марки: LIFAN 215800, идентификационный номер (VIN) X9W215800E0026363, 2014 года выпуска</w:t>
      </w:r>
      <w:bookmarkEnd w:id="10"/>
      <w:r>
        <w:rPr>
          <w:color w:val="333333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3.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 Имущество находится в залоге у ООО МФК «КарМани».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1" w:name="_Hlk39248416"/>
      <w:bookmarkStart w:id="12" w:name="_Hlk39248393"/>
      <w:r>
        <w:rPr/>
        <w:t>______________ (________________________) рублей</w:t>
      </w:r>
      <w:bookmarkEnd w:id="12"/>
      <w:r>
        <w:rPr/>
        <w:t>, без НДС.</w:t>
      </w:r>
      <w:bookmarkEnd w:id="11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3" w:name="_Hlk39248718"/>
      <w:r>
        <w:rPr/>
        <w:t>______________ (________________________) рублей</w:t>
      </w:r>
      <w:bookmarkEnd w:id="13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Проскуряков Иван Владимирович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40817810050174706658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ФИЛИАЛ "ЦЕНТРАЛЬНЫЙ" ПАО "СОВКОМБАНК"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633011, РОССИЙСКАЯ ФЕДЕРАЦИЯ, НОВОСИБИРСКАЯ ОБЛ,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ЕРДСК Г, ПОПОВА УЛ, 11 Телефон: 8-800-100-00-06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ИК 045004763 ИНН 4401116480 ОГРН 1144400000425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рр/счет 30101810150040000763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ПП 544543001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4" w:name="_Hlk108622305"/>
            <w:bookmarkEnd w:id="14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курякова Ивана Владимировича (дата рождения: 02.03.1996 г., место рождения: гор. Есиль Тургайской обл., СНИЛС 166-748-474 21, ИНН 661707797531, регистрация по месту жительства: 624441, Свердловская область, г. Краснотурьинск, ул. Свободы, д. 54),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4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Проскурякова Ивана Владимировича (дата рождения: 02.03.1996 г., место рождения: гор. Есиль Тургайской обл., СНИЛС 166-748-474 21, ИНН 661707797531, регистрация по месту жительства: 624441, Свердловская область, г. Краснотурьинск, ул. Свободы, д. 54),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15.03.2024 г. по делу №А60-2291/2024</w:t>
      </w:r>
      <w:r>
        <w:rPr/>
        <w:t>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Автомобиль – марки: LIFAN 215800, идентификационный номер (VIN) X9W215800E0026363, 2014 года выпу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курякова Ивана Владимировича (дата рождения: 02.03.1996 г., место рождения: гор. Есиль Тургайской обл., СНИЛС 166-748-474 21, ИНН 661707797531, регистрация по месту жительства: 624441, Свердловская область, г. Краснотурьинск, ул. Свободы, д. 54),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10-09T07:15:00Z</dcterms:modified>
  <cp:revision>57</cp:revision>
  <dc:subject/>
  <dc:title>ДОГОВОР КУПЛИ-ПРОДАЖИ ДВИЖИМОГО ИМУЩЕСТВА</dc:title>
</cp:coreProperties>
</file>