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5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00:00 - 07.12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зруков Алекс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22066643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6913/2024 А.Г. Кодил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2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НИССАН АЛЬМЕРА, идентификационный номер (VIN) SJNBBAN16U2667670, 2006 г.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07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350 000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4 в 0:0 (325 00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300 000.0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275 000.00 руб.) - 0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4 в 0:0 (250 000.00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225 000.00 руб.) - 1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в 0:0 (200 0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175 000.00 руб.) - 2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4 в 0:0 (150 000.00 руб.) - 2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125 000.00 руб.) - 02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2.2024 в 0:0 (100 000.00 руб.) - 07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8T15:23:00Z</dcterms:modified>
  <cp:revision>14</cp:revision>
  <dc:subject/>
  <dc:title>3</dc:title>
</cp:coreProperties>
</file>