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илее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8884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11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ВАЗ 21074, Год выпуска - 2004 г.в. VIN: ХТА210740420040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4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9 77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5 05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0 32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5 6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0 875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6 1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1 425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6 7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1 975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47 2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2 525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7 8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3 075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8 3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3 625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8 90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5:20:00Z</dcterms:modified>
  <cp:revision>14</cp:revision>
  <dc:subject/>
  <dc:title>3</dc:title>
</cp:coreProperties>
</file>