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1:00 - 07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борный монолитный ж/б склад 2шт., Сборное монолитное сооружение для элек. компрессора 1шт., Сборный ж/б склад 22 шт., Склад инертных материалов 1шт., по адресу Чувашская Республика, г.Новочебоксарс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МЦ всего в количестве 21ед. (офисная оргтехника, бытовая техника, офисная мебель, Контрольно-кассовая машина ЭКР 2102 К), находятся по адресу: Чувашская Республика, г. Чебоксары, Гаражный проезд, 6/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7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8 0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35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198 095.5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 078 285.95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958 476.4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838 666.85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718 857.3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599 047.75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79 238.2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59 428.65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239 619.1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19 809.55 руб.) - 0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4 в 0:0 (1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9 355.42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7 419.8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5 484.34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3 548.8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11 613.26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9 677.72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7 742.18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 806.64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3 871.1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 935.56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.00 руб.) - 0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13:11:00Z</dcterms:modified>
  <cp:revision>14</cp:revision>
  <dc:subject/>
  <dc:title>3</dc:title>
</cp:coreProperties>
</file>