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4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орохова Любовь Григо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056534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5756/2023 Э.И.Суне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7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70000 +/-2315 кв.м., вид разрешенного использования – Для сельскохозяйственного производства Индивидуальная собственность Россия, Респ Татарстан, р-н Альметьевский, ямашское сельское поселение, кадастровый (условный) номер: 16:07:270001:1110 Удовлетворительн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70000 +/-2315 кв.м., вид разрешенного использования – Для сельскохозяйственного производства Индивидуальная собственность Россия, Респ Татарстан, р-н Альметьевский, ямашское сельское поселение, кадастровый (условный) номер: 16:07:270001:1110 Удовлетворительно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24 г. и заканчивается 15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5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ГОРОХОВА ЛЮБОВЬ ГРИГОРЬЕВНА ИНН 16440565344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10-08T08:05:00Z</dcterms:modified>
  <cp:revision>14</cp:revision>
  <dc:subject/>
  <dc:title>3</dc:title>
</cp:coreProperties>
</file>