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тямов Анвар Каш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0948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007/2022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35007/2022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Грузовой фургон 3009А2 VIN: Z783009A2H0034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4:49:00Z</dcterms:modified>
  <cp:revision>14</cp:revision>
  <dc:subject/>
  <dc:title>3</dc:title>
</cp:coreProperties>
</file>