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332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11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гнатьева  Ирина 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520385851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киров  Игорь  Ай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а Республики Татарстан, дело о банкротстве А65-1265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а Республики Татарстан Решение  от 08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LADA XRAY, VIN: XTAGAB110J1127973, 2018 г.в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10.2024 г. и заканчивается 15.11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7 27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5% от начальной цены лота должен быть зачислен в срок, не позднее последнего дня приема заявок, на счет оператора ЭТП АО «Российский аукционный дом»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15 1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5 757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киров Игорь Айра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181803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 Татарстан, Пестречинский р-н, деревня Куюки, ул Квартал 8, д 6, кв 41, тел. 8 951 060 12 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sh.igo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10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10-07T13:38:00Z</dcterms:modified>
  <cp:revision>14</cp:revision>
  <dc:subject/>
  <dc:title>3</dc:title>
</cp:coreProperties>
</file>