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 Теп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0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Рыжонков Владимир Анатольевич (дата рождения: 11.12.1976 г., место рождения: гор. Щекино Тульская обл., СНИЛС: 037-044-971 50, ИНН: 713400625544, адрес регистрации по месту жительства: 301900, </w:t>
      </w:r>
      <w:bookmarkStart w:id="0" w:name="_Hlk165647602"/>
      <w:r>
        <w:rPr>
          <w:rFonts w:cs="Times New Roman" w:ascii="Times New Roman" w:hAnsi="Times New Roman"/>
          <w:b/>
          <w:bCs/>
          <w:lang w:val="en-US" w:eastAsia="en-US"/>
        </w:rPr>
        <w:t>Тульская область, рп. Теплое, ул. Первомайская, 56</w:t>
      </w:r>
      <w:bookmarkEnd w:id="0"/>
      <w:r>
        <w:rPr>
          <w:rFonts w:cs="Times New Roman" w:ascii="Times New Roman" w:hAnsi="Times New Roman"/>
          <w:b/>
          <w:bCs/>
          <w:lang w:val="en-US" w:eastAsia="en-US"/>
        </w:rPr>
        <w:t>, 14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0.10.2023 г. по делу № А68-8902/2023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Балашова Елена Владимировна (02.05.1971 г.р., паспорт: 70 15 643628, выдан: Отделением УФМС России по Тульской области в г. Кимовск, 19.05.2016, регистрация по месту жительства: Тульская область, г. Климов, пр. Павлова, д. 16, кв. 1),</w:t>
      </w:r>
      <w:r>
        <w:rPr>
          <w:rFonts w:cs="Times New Roman" w:ascii="Times New Roman" w:hAnsi="Times New Roman"/>
        </w:rPr>
        <w:t xml:space="preserve">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Легковой автомобиль DAEWOO NEXIA, 2012 года выпуска, идентификационный номер (VIN) XWB3K32EDCA256605, г/н: М413УЕ7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.05.2024 на сайте в сети Интернет </w:t>
      </w:r>
      <w:r>
        <w:rPr>
          <w:rFonts w:cs="Times New Roman" w:ascii="Times New Roman" w:hAnsi="Times New Roman"/>
          <w:lang w:val="en-US"/>
        </w:rPr>
        <w:t>avit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43 466 (сорок три тысячи четыреста шестьдесят шесть) руб. 60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должен уплатить 43 466 (сорок три тысячи четыреста шестьдесят шесть) руб. 6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Тульская область, рп. Теплое, ул. Первомайская, 5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онков Владими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Щекино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-044-971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34006255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900, Тульская область, рп Теплое, ул Первомайская, 56, 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шова Елена Владими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.1971 г.р., паспорт: 70 15 643628, выдан: Отделением УФМС России по Тульской области в г. Кимовск, 19.05.2016, регистрация по месту жительства: Тульская область, г. Климов, пр. Павлова, д. 16, кв. 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онкова Владими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41998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Е.В. Балаш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 Теп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Рыжонков Владимир Анатольевич (дата рождения: 11.12.1976 г., место рождения: гор. Щекино Тульская обл., СНИЛС: 037-044-971 50, ИНН: 713400625544, адрес регистрации по месту жительства: 301900, Тульская область, рп. Теплое, ул. Первомайская, 56, 14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0.10.2023 г. по делу № А68-8902/2023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Балашова Елена Владимировна (02.05.1971 г.р., паспорт: 70 15 643628, выдан: Отделением УФМС России по Тульской области в г. Кимовск, 19.05.2016, регистрация по месту жительства: Тульская область, г. Климов, пр. Павлова, д. 16, кв. 1),</w:t>
      </w:r>
      <w:r>
        <w:rPr>
          <w:rFonts w:cs="Times New Roman" w:ascii="Times New Roman" w:hAnsi="Times New Roman"/>
        </w:rPr>
        <w:t xml:space="preserve"> именуемое (-ый, -ая)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03.05.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Легковой автомобиль DAEWOO NEXIA, 2012 года выпуска, идентификационный номер (VIN) XWB3K32EDCA256605, г/н: М413УЕ71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онков Владими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Щекино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-044-971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34006255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900, Тульская область, рп Теплое, ул Первомайская, 56, 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шова Елена Владими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.1971 г.р., паспорт: 70 15 643628, выдан: Отделением УФМС России по Тульской области в г. Кимовск, 19.05.2016, регистрация по месту жительства: Тульская область, г. Климов, пр. Павлова, д. 16, кв. 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онкова Владими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419985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Е.В. Балашова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57:00Z</dcterms:created>
  <dc:creator>Богдан</dc:creator>
  <dc:description/>
  <cp:keywords/>
  <dc:language>en-US</dc:language>
  <cp:lastModifiedBy>Богдан</cp:lastModifiedBy>
  <dcterms:modified xsi:type="dcterms:W3CDTF">2024-05-03T12:57:00Z</dcterms:modified>
  <cp:revision>2</cp:revision>
  <dc:subject/>
  <dc:title/>
</cp:coreProperties>
</file>