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енко  Никола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403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7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Положение Залогового кредитора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, 2023 года выпуска, VIN XTA219040P092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3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3:07:00Z</dcterms:modified>
  <cp:revision>14</cp:revision>
  <dc:subject/>
  <dc:title>3</dc:title>
</cp:coreProperties>
</file>