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 -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ПК "ДАРЫ СИБИР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6008, Алтайский край, г. Барнаул, ул. Никитина, д. 163, оф.219, ОГРН 1172225024333, ИНН 2225183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ТПК "ДАРЫ СИБИР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ТПК "ДАРЫ СИБИР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722250243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инированная линия по производству растительного мас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териал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7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2: в размере 10 % начальной цены продажи лота на соответствующем периоде проведения торгов, лот № 3: в размере 10 % начальной цены продажи лота на соответствующем периоде проведения торгов по следующим реквизитам: получатель ООО ТПК "ДАРЫ СИБИРИ", р/с 40702810112020117736, Филиал "Корпоративный" ПАО "Совкомбанк" (г. Москва), БИК 044525360, к/с 30101810445250000360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ТПК "ДАРЫ СИБИРИ", Счет: 40702810112020117736, в Филиал "Корпоративный" ПАО "Совкомбанк" (г. Москва), к/с 30101810445250000360,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7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07 1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 739 7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9 665 73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8 591 76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7 517 79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6 443 82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5 369 85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4 295 88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 221 91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307 183.4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1 176 465.06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1 045 746.72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915 028.38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784 310.04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653 591.7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522 873.36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92 155.02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08:31:00Z</dcterms:modified>
  <cp:revision>14</cp:revision>
  <dc:subject/>
  <dc:title>3</dc:title>
</cp:coreProperties>
</file>