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Саушкиной (Коссовой) Натальи Сергеевны (04.08.1992 г.р., уроженки с. Головинщино Каменского района Пензенской области, ИНН 580203814634, СНИЛС 141-868-541-81, зарегистрированной по адресу: 442214, Пензенская область, Каменский район, с. Головинщино, ул. Трудовая, д.49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9.03.2023 г. по делу № А49-10032/2023   (процедура реализации имущества гражданина)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Саушкина Н.С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248004633490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аушкина Н.С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счет № 408178102480046334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6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7-22T11:26:00Z</dcterms:modified>
  <cp:revision>2</cp:revision>
  <dc:subject/>
  <dc:title/>
</cp:coreProperties>
</file>