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ушкин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203814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100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 от 2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жилое (дом), площадью 34,1 кв.м., расположенный по адресу: Пензенская область,Каменский район, с. Головинщино, ул. Трудовая, д. 49, (кадастровый номер 58:10:0360104:252), Земельный участок, площадью 1400 кв.м., для ведения личного подсобного хозяйства,расположенный по адресу: Пензенская область, Каменский район, с. Головинщино, ул.Трудовая, д. 49, (кадастровый номер 58:10:0360104:59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2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8» октября" 2024 г. в 09:00, окончание «12» ноябр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13» ноя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81 000,00 рублей (10% от начальной цены), на счет, по следующим реквизитам: Получатель: Саушкина Наталья Сергеевна, счет №40817810248004633490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Саушкина Наталья Сергеевна, счет №40817810248004633490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рченко Анто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509213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гровка М., д 12, кв 5, тел. 793791337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upr.yur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6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0-09T10:06:00Z</dcterms:modified>
  <cp:revision>2</cp:revision>
  <dc:subject/>
  <dc:title>3</dc:title>
</cp:coreProperties>
</file>