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ельков  Евгений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504437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726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AVAL модель H9 2018 г.в. VIN-номер LGWFFGA62JH9067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07:53:00Z</dcterms:modified>
  <cp:revision>14</cp:revision>
  <dc:subject/>
  <dc:title>3</dc:title>
</cp:coreProperties>
</file>