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2:00 - 09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ВЕСТ-АЛ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40, КАЛИНИНГРАД, СЕРГЕЕВА, ДОМ 14, ОФИС 132, ОГРН 1033902810413, ИНН 3906109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есникова Ма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25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02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Итар» (3915002880), ООО «Напитки Балтики» (3906165173), ООО «Алкогрупп» (3906286883), ООО «Варан» (3905052635), ООО «Черняховская МПМК» (3914014562), АО КБ «Рублев» (7744001151), Суслову АВ (391400122025), Суслову КВ (3906129587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ТГА» (3906259417), Суслову ЮК, Громову ВА, Шогенову ЮЗ (390405290046), Поздеев ВР (391402389930), Акопяну АГ, Нартикоеву МТ(390503744876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09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. Требования к заявке на участие в торгах и документам, прилагаемым к заявке, установлены ФЗ «О несостоятельности (банкротстве)» и Приказом Минэкономразвития РФ от 23.07.2015 г. №495. Заявка должна содержать предложение о цене имущественных прав, сведения о наличии или об отсутствии заинтересованности заявителя по отношению к должнику, кредитору, арбитражному управляющему и о характере этой заинтересованности, а также иные сведения и документы, необходимые в качестве приложения к заявке, в соответствии с Законом о банкротстве, Порядком проведения торгов в электронной форме и сообщением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(десять) процентов от размера начальной цены лота на соответствующем периоде торгов, и вносится заявителем на специальный банковский счет: ООО «Вест-алко», р/с № 40702810002970005581 в АО «Альфа-Банк» БИК 044525593 к/с № 30101810200000000593. 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. Задаток считается внесенным при поступлении денежных средств на счет в установленный ср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ест-алко», р/с № 40702810002970005581 в АО «Альфа-Банк» БИК 044525593 к/с №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4 438 08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87 01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 604 438 086.09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 283 550 468.87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962 662 851.65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641 775 234.43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320 887 617.21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60 443 808.61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80 221 904.3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0 110 952.15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6 044 380.86 руб.) - 02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4 в 0:0 (1 604 438.09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60 443.81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9 087 019.47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7 269 615.58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5 452 211.69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 634 807.8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 817 403.91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908 701.95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454 350.97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27 175.49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90 870.19 руб.) - 0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вместе с другими документами осуществляется по электронному адресу: http:// lot-online.ru. Рассмотрение заявки на участие в Торгах и принятие решения о допуске заявителя к участию в Торгах осуществляется по окончанию соответствующего периода представления заявок на участие в торгах.  Победителем Торгов будет признан участник торгов, который первым представил в отношении лота в установленный срок заявку на участие в торгах, соответствующую указанным в настоящей публикации требованиям и содержащую предложение о цене лота, которая не ниже начальной цены продажи Лота, установленной для определенного периода подачи заявок. В случае подачи двух и более заявок участников торгов и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признается участник, предложивший максимальную цену за это имущество. С даты определения победителя Торгов прием заявок прекращается. Решение о признании участника победителем Торгов оформляется протоколом о результатах Торгов. 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о предложенной победителем Торгов цене с приложением подписанного им договора. Победитель Торгов должен подписать указанный договор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вместе с другими документами осуществляется по электронному адресу: http:// lot-online.ru. Рассмотрение заявки на участие в Торгах и принятие решения о допуске заявителя к участию в Торгах осуществляется по окончанию соответствующего периода представления заявок на участие в торгах.  Победителем Торгов будет признан участник торгов, который первым представил в отношении лота в установленный срок заявку на участие в торгах, соответствующую указанным в настоящей публикации требованиям и содержащую предложение о цене лота, которая не ниже начальной цены продажи Лота, установленной для определенного периода подачи заявок. В случае подачи двух и более заявок участников торгов и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признается участник, предложивший максимальную цену за это имущество. С даты определения победителя Торгов прием заявок прекращается. Решение о признании участника победителем Торгов оформляется протоколом о результатах Торгов. 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о предложенной победителем Торгов цене с приложением подписанного им договора. Победитель Торгов должен подписать указанный договор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признании участника победителем Торгов оформляется протоколом о результатах Торгов. 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о предложенной победителем Торгов цене с приложением подписанного им договора. Победитель Торгов должен подписать указанный договор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даты заключения договора купли-продажи оплатить цену имущества (с учетом внесенного задатка) на расчетный счет ООО «Вест-алко», р/с № 40702810002970005577 в АО «Альфа-Банк» БИК 044525593 к/с №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есникова Мария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65025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Симоновский Вал, д 26 к 1, кв 61, тел. 84952347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4T17:50:00Z</dcterms:modified>
  <cp:revision>14</cp:revision>
  <dc:subject/>
  <dc:title>3</dc:title>
</cp:coreProperties>
</file>