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67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Уварова Зоя Александровна, </w:t>
            </w:r>
          </w:p>
          <w:p>
            <w:pPr>
              <w:pStyle w:val="Normal"/>
              <w:ind w:firstLine="290"/>
              <w:jc w:val="both"/>
              <w:rPr/>
            </w:pPr>
            <w:r>
              <w:rPr>
                <w:sz w:val="28"/>
                <w:szCs w:val="28"/>
                <w:lang w:val="en-US"/>
              </w:rPr>
              <w:t>, ОГРН , ИНН 76220215367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ОСТРОМСКОЙ ОБЛАСТИ, дело о банкротстве А31-1120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ОСТРОМСКОЙ ОБЛАСТИ Решение Арбитражного суда  от 07.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6 доля в праве на жилое помещение, площадь: 65,7 кв.м., адрес (местонахождение): Ярославская область, р-н. Переславский, с. Филимоново, ул. Центральная, д. 4, пом. 1, кадастровый номер: 76:11:071001:201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1/3 доля в праве на жилое помещение, площадь: 65,7 кв.м., адрес (местонахождение): Ярославская область, р-н. Переславский, с. Филимоново, ул. Центральная, д. 4, пом. 1, кадастровый номер: 76:11:071001:20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0.2024 г. и заканчивается 18.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6 709.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53 418.9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67 094.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34 189.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354.74 руб.</w:t>
            </w:r>
          </w:p>
          <w:p>
            <w:pPr>
              <w:pStyle w:val="Normal"/>
              <w:ind w:firstLine="290"/>
              <w:jc w:val="both"/>
              <w:rPr>
                <w:color w:val="000000"/>
                <w:sz w:val="28"/>
                <w:szCs w:val="28"/>
              </w:rPr>
            </w:pPr>
            <w:r>
              <w:rPr>
                <w:color w:val="000000"/>
                <w:sz w:val="28"/>
                <w:szCs w:val="28"/>
              </w:rPr>
              <w:t>Лот 2: 26 709.4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9T06:57:00Z</dcterms:modified>
  <cp:revision>14</cp:revision>
  <dc:subject/>
  <dc:title>3</dc:title>
</cp:coreProperties>
</file>