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701789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БЕЛАРУС-82,1, модель: БЕЛАРУС-82,1, Заводской № машины (рамы): 808188699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20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6:31:00Z</dcterms:modified>
  <cp:revision>14</cp:revision>
  <dc:subject/>
  <dc:title>3</dc:title>
</cp:coreProperties>
</file>