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рельникова Олес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5008024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05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итражного суда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NISSAN модель Juke 2013 г.в. VIN-номер SJNFBAF15U64421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6:22:00Z</dcterms:modified>
  <cp:revision>14</cp:revision>
  <dc:subject/>
  <dc:title>3</dc:title>
</cp:coreProperties>
</file>