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6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арионова Наталья Владимировна, </w:t>
            </w:r>
          </w:p>
          <w:p>
            <w:pPr>
              <w:pStyle w:val="Normal"/>
              <w:ind w:firstLine="290"/>
              <w:jc w:val="both"/>
              <w:rPr/>
            </w:pPr>
            <w:r>
              <w:rPr>
                <w:sz w:val="28"/>
                <w:szCs w:val="28"/>
                <w:lang w:val="en-US"/>
              </w:rPr>
              <w:t>, ОГРН , ИНН 5202042558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3149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15.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1/3 доля в праве на земельный участок, площадь: 1 239 кв.м., адрес (местонахождение): Нижегородская обл., Арзамасский р-н, с. Шатовка, уч. 50/1/39, категория земель: Земли населенных пунктов, разрешенное использование: Ведение садоводства, кадастровый номер: 52:41:1905001:37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3 доля в праве на земельный участок, площадь: 861 кв.м., адрес (местонахождение): Российская Федерация, Нижегородская обл., Арзамасский р-н, с. Шатовка, ул. Трудовая, уч. 1/15, категория земель: Земли населенных пунктов, разрешенное использование: Для ведения личного подсобного хозяйства, кадастровый номер: 52:41:1905002:187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0.2024 г. и заканчивается 18.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774.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120.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 741.2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1 203.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387.06 руб.</w:t>
            </w:r>
          </w:p>
          <w:p>
            <w:pPr>
              <w:pStyle w:val="Normal"/>
              <w:ind w:firstLine="290"/>
              <w:jc w:val="both"/>
              <w:rPr>
                <w:color w:val="000000"/>
                <w:sz w:val="28"/>
                <w:szCs w:val="28"/>
              </w:rPr>
            </w:pPr>
            <w:r>
              <w:rPr>
                <w:color w:val="000000"/>
                <w:sz w:val="28"/>
                <w:szCs w:val="28"/>
              </w:rPr>
              <w:t>Лот 2: 1 060.1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9T06:16:00Z</dcterms:modified>
  <cp:revision>14</cp:revision>
  <dc:subject/>
  <dc:title>3</dc:title>
</cp:coreProperties>
</file>