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6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двокасова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2005144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486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Решение Арбитражного суда  от 12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, модель: Corolla, VIN: JTNBV58E803529150, год изготовления: 200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1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314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3 1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657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9T05:27:00Z</dcterms:modified>
  <cp:revision>14</cp:revision>
  <dc:subject/>
  <dc:title>3</dc:title>
</cp:coreProperties>
</file>