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700535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2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68 830кв.м., кадастровый номер: 74:04:1100005:532 Категория земель: Земли сельскохозяйственного назначения, Вид разрешенного использования: для сельскохозяйственного использования, адрес (местонахождение): Российская Федерация, Челябинская область, р-н Брединский, п Атамановский, за пределами участка, участок находится в 6,5 км южнее от ориенти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0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09T04:05:00Z</dcterms:modified>
  <cp:revision>14</cp:revision>
  <dc:subject/>
  <dc:title>3</dc:title>
</cp:coreProperties>
</file>