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6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ичева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804399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4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0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22 кв.м., адрес (местонахождение): респ Башкортостан, г Благовещенск, автокоопреатив №1, гараж №470, категория земель: земли населенных пунктов, разрешенное использование: размещение объектов автомобильного транспорта, кадастровый номер: 02:69:010522:470, на земельном участке расположено не зарегистрированное строени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4 г. и заканчивается 1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49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495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24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09T04:03:00Z</dcterms:modified>
  <cp:revision>14</cp:revision>
  <dc:subject/>
  <dc:title>3</dc:title>
</cp:coreProperties>
</file>