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29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1.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люхин Андрей Львович, </w:t>
            </w:r>
          </w:p>
          <w:p>
            <w:pPr>
              <w:pStyle w:val="Normal"/>
              <w:ind w:firstLine="290"/>
              <w:jc w:val="both"/>
              <w:rPr/>
            </w:pPr>
            <w:r>
              <w:rPr>
                <w:sz w:val="28"/>
                <w:szCs w:val="28"/>
                <w:lang w:val="en-US"/>
              </w:rPr>
              <w:t>, ОГРН , ИНН 6673279036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праков Иван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09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1.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дастровый номер: 66:42:0601001:98. Адрес: Свердловская область, г. Заречный, д. Гагарка, ул. Свердлова, д. 21, площадь: 1093+/-23, начальная цена: 445 944, 95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0.2024 г. и заканчивается 08.11.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представляет оператору электронной площадки заявку на участие в открытых торгах.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одписанный электронной цифровой подписью заявителя договор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59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 от начальной цены продажи имущества, в счёт обеспечения оплаты Имущества Должника на счёт, указанный в информационном сообщении. Задаток должен быть внесён заявителем в срок, обеспечивающий его поступление на счёт, указанный в информационном сообщении о проведении торгов, до даты окончания приема заявок на участие в торгах.  При отказе в допуске заявителя к участию в торгах задаток возвращается в течение 5 (пяти) дней со дня подписа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АО «Российский аукционный дом» (ИНН 7838430413, КПП 783801001, ОГРН: 109784723335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5 944.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4 594.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ё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роведения аукциона – 11.11.2024 г. в 12 час. 00 мин. Место проведения аукциона – ЭТП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5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цену Имущества, указанную в договоре купли-продажи, в течение 30 (Тридцати)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праков Иван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9040088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Фурманова, д 66, кв 75, тел. +79126038882, e-mail: </w:t>
            </w:r>
            <w:hyperlink r:id="rId2">
              <w:r>
                <w:rPr>
                  <w:rStyle w:val="InternetLink"/>
                  <w:rFonts w:cs="Times New Roman" w:ascii="Times New Roman" w:hAnsi="Times New Roman"/>
                  <w:color w:val="000000"/>
                  <w:sz w:val="28"/>
                  <w:szCs w:val="28"/>
                  <w:lang w:val="en-US"/>
                </w:rPr>
                <w:t>eak7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04T07:37:00Z</dcterms:modified>
  <cp:revision>14</cp:revision>
  <dc:subject/>
  <dc:title>3</dc:title>
</cp:coreProperties>
</file>