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09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оно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010612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9795/2023 А.Ю. Пономар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NISSAN MARCH, 2004 г.в., VIN: AK12-276403, грз: Н906РК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2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39 4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26 8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14 2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01 6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89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76 4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63 8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51 2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38 600.00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126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13 4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00 8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88 2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75 6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63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50 400.00 руб.) - 0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3:53:00Z</dcterms:modified>
  <cp:revision>14</cp:revision>
  <dc:subject/>
  <dc:title>3</dc:title>
</cp:coreProperties>
</file>