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 Андр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100734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08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60824/2023 от 0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фрижератор марки, модели 37244P Hyundai HD-78, 2010 года выпуска, идентификационный номер (VIN): X0V37244PA0000025, цвет кузова белый, модель/№ двигателя D4DD 9410379, мощность двигателя л.с. (кВт) 140 л.с. 103 кВт, рабочий объем двигателя куб.см. 3907, тип двигателя: дизель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 по лоту № 1: в размере 10 % начальной цены продаж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1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10-09T14:01:00Z</dcterms:modified>
  <cp:revision>2</cp:revision>
  <dc:subject/>
  <dc:title>3</dc:title>
</cp:coreProperties>
</file>