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-ца Ленинград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веев Андр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04.2024 г. по делу № А32-6082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вее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зильское Кизильский район 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-403-960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100734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740, Краснодарский край, ст-ца Ленинградская, ул Красная, д. 140, кв.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08553547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вее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Ленинград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веев Андр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04.2024 г. по делу № А32-6082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вее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зильское Кизильский район 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-403-960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100734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740, Краснодарский край, ст-ца Ленинградская, ул Красная, д. 140, кв.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08553547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вее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4:00Z</dcterms:created>
  <dc:creator>Михаил</dc:creator>
  <dc:description/>
  <dc:language>en-US</dc:language>
  <cp:lastModifiedBy>Михаил</cp:lastModifiedBy>
  <dcterms:modified xsi:type="dcterms:W3CDTF">2024-10-09T12:24:00Z</dcterms:modified>
  <cp:revision>2</cp:revision>
  <dc:subject/>
  <dc:title/>
</cp:coreProperties>
</file>