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4"/>
          <w:lang w:val="en-US" w:eastAsia="en-US"/>
        </w:rPr>
        <w:t>Галимов Рустам Рафаэльевич (дата рождения: 1 марта 1979 г., место рождения: г. Кемерово, страховой номер индивидуального лицевого счета: 210-355-398 23, ИНН 164410915458, регистрация по месту жительства: 422527, Республика Татарстан, село Осиново, ул Сельская, 8, 1)</w:t>
      </w:r>
      <w:r>
        <w:rPr>
          <w:sz w:val="22"/>
          <w:szCs w:val="22"/>
        </w:rPr>
        <w:t xml:space="preserve">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, член Ассоциации "Меркурий" (ИНН 7710458616, ОГРН 1037710023108, адрес: 125047, Российская Федерация, г. Москва, ул. 4-я Тверская-Ямская, д. 2/11, стр. 2), действующий на основании Решения Арбитражного суда Республики Татарстан от 19.12.2022 г. по делу № А65-27733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лимов Рустам Рафаэльевич лице финансового управляющего Тонгузова Константина Сергеевича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лимов Рустам Рафаэльевич, ИНН 164410915458 Банк получателя: ФИЛИАЛ "ЦЕНТРАЛЬНЫЙ" ПАО "СОВКОМБАНК"(БЕРДСК), БИК: 045004763, ИНН банка 4401116480, к/с 30101810150040000763, кпп: 544543001, р/с № 408178108501748267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5-22T11:37:00Z</dcterms:modified>
  <cp:revision>40</cp:revision>
  <dc:subject/>
  <dc:title>Д О Г О В О Р   № ____</dc:title>
</cp:coreProperties>
</file>