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379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10.2024 00:00 - 09.02.2025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Галимов Рустам Рафаэ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6441091545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акиров  Игорь  Айрат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Татарстан, дело о банкротстве А65-27733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Татарстан Решение от 19.12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5 доли Земельного участка, площадь: 600 +/-9 кв. м., Россия, Респ Татарстан, р-н Альметьевский, г Альметьевск, ул Вахтовая, дом 108 кад.номер 16:45:030103:5157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10.2024 г. и заканчивается 09.02.2025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составляет 10% от цены, действующей на период подачи заявки, должен быть зачислен в срок, не позднее последнего дня приема заявок, на счет оператора ЭТП АО «Российский аукционный дом»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72 98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24 в 0:0 (272 989.00 руб.) - 20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24 в 0:0 (259 339.55 руб.) - 27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24 в 0:0 (245 690.10 руб.) - 03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1.2024 в 0:0 (232 040.65 руб.) - 10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.2024 в 0:0 (218 391.20 руб.) - 17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24 в 0:0 (204 741.75 руб.) - 24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24 в 0:0 (191 092.30 руб.) - 01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24 в 0:0 (177 442.85 руб.) - 08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24 в 0:0 (163 793.40 руб.) - 15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24 в 0:0 (150 143.95 руб.) - 22.12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12.2024 в 0:0 (136 494.50 руб.) - 29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24 в 0:0 (122 845.05 руб.) - 05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1.2025 в 0:0 (109 195.60 руб.) - 12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1.2025 в 0:0 (95 546.15 руб.) - 19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25 в 0:0 (81 896.70 руб.) - 26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5 в 0:0 (68 247.25 руб.) - 02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25 в 0:0 (54 597.80 руб.) - 09.02.202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акиров Игорь Айрат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181803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Респ Татарстан, Пестречинский р-н, деревня Куюки, ул Квартал 8, д 6, кв 41, тел. 8 951 060 12 2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.sh.igor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9.10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10-09T13:44:00Z</dcterms:modified>
  <cp:revision>14</cp:revision>
  <dc:subject/>
  <dc:title>3</dc:title>
</cp:coreProperties>
</file>