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квартира, площадь 206,9 кв.м., кадастровый номер 77:07:0013001:1867, расположена по адресу: г. Москва, ул. Минская, д. 1Г, корп. 2, кв. 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квартира, площадь 87,6 кв.м., кадастровый номер 77:01:0001061:1881, расположена по адресу: г. Москва, ул. Б. Молчановка, д. 15/12, кв. 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3.1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В случае представления участником торгов предложения о цене имущества должника (далее - предложение о цене) в составе заявки на участие в торгах оператор электронной площадки должен обеспечить конфиденциальность этого предложения до начала проведения торгов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42 1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233 7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-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421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 337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21 052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616 86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величину, равную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, г. Москва, по заверше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13:33:00Z</dcterms:modified>
  <cp:revision>14</cp:revision>
  <dc:subject/>
  <dc:title>3</dc:title>
</cp:coreProperties>
</file>