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22:00 - 04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юбин Денис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106036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79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VROLET модель Cruze 2011 г.в. VIN-номер XUFJA695JC30181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04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54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521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502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483 0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464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445 000.00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426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407 000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388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4 в 0:0 (369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350 000.00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09T19:04:00Z</dcterms:modified>
  <cp:revision>14</cp:revision>
  <dc:subject/>
  <dc:title>3</dc:title>
</cp:coreProperties>
</file>