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8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пцева Ольг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11069962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805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Арбитражного суда от 08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Chevrolet, модель: Niva 212300-55, VIN: X9L212300D0437526, год изготовления: 20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19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203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2 03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601.6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0-10T03:27:00Z</dcterms:modified>
  <cp:revision>14</cp:revision>
  <dc:subject/>
  <dc:title>3</dc:title>
</cp:coreProperties>
</file>