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384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11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Дуняшева Александра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4640856470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дарского края, дело о банкротстве А32-13847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дарского края Определение Арбитражного суда от 12.08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400 кв.м, адрес (местонахождение): Астраханская область, Наримановский муниципальный район, сельское поселение Солянский сельсовет, поселок Мирный, улица Академика Королева, земельный участок 27, категория земель: Земли населенных пунктов, разрешенное использование: Для ведения личного подсобного хозяйства, кадастровый номер: 30:08:110501:2285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10.2024 г. и заканчивается 19.1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 7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7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 87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9.11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10-10T03:26:00Z</dcterms:modified>
  <cp:revision>14</cp:revision>
  <dc:subject/>
  <dc:title>3</dc:title>
</cp:coreProperties>
</file>