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9:00 - 2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ве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3, ХМАО-Югра, г. Сургут, ул. </w:t>
            </w:r>
            <w:r>
              <w:rPr>
                <w:sz w:val="28"/>
                <w:szCs w:val="28"/>
                <w:lang w:val="en-US"/>
              </w:rPr>
              <w:t>Университетская, д. 11, оф.3.3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нежилое помещение, общая площадь 185,9 кв.м., этаж 1,2, адрес: ХМАО - Югра, г.Сургут, ул. Маяковского, д. 9,  к.н. 86:10:0101192:7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стоимости лота на соответствующе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29 93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8 329 939.37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 038 391.49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7 757 047.79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7 485 551.12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7 223 556.83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6 970 732.34 руб.) - 2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09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4-10-10T05:09:00Z</dcterms:modified>
  <cp:revision>2</cp:revision>
  <dc:subject/>
  <dc:title>3</dc:title>
</cp:coreProperties>
</file>