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09:00 - 14.11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уфарова Айгуль Гильм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4300646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6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7585213 кв.м., адрес (местонахождение): Россия, Респ Башкортостан, р-н Татышлинский, СПК им. Ленина., кадастровый (условный) номер: 02:45:000000:287 Находится в долевой собственности, размер доли: 1/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7585213 кв.м., адрес (местонахождение): Россия, Респ Башкортостан, р-н Татышлинский, СПК им. Ленина, кадастровый (условный) номер: 02:45:000000:287 Находится в долевой собственности, размер доли: Общая долевая собственность 1/4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месту его нахождения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адрес эл. почты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4.11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явителем, участником торгов по продаже земельного пая и покупателем может быть только участник долевой собственности земельного участка с кадастровым номером 02:45:000000:287, а также сельскохозяйственная организация или гражданин - член крестьянского (фермерского) хозяйства использующий земельный участок, находящийся в долевой собственности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документы, подтверждающие право долевой собственности или право пользования (аренда) земельным участком с кадастровым номером 02:45:000000:287, расположенным по адресу: Респ Башкортостан, р-н Татышлинский, СПК им. Ленина; е) обязательство использовать приобретенную долю по назначению, а именно, для сельскохозяйственного производства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</w:t>
            </w:r>
            <w:r>
              <w:rPr/>
              <w:t>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7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4 в 09:00 (127 277.60 руб.) - 2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4 в 09:00 (108 185.96 руб.) - 2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4 в 09:00 (89 094.32 руб.) - 3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4 в 09:00 (70 002.68 руб.) - 0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4 в 09:00 (50 911.04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9:00 (31 819.40 руб.) - 14.11.2024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24 в 09:00 (127 277.60 руб.) - 2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4 в 09:00 (108 185.96 руб.) - 2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4 в 09:00 (89 094.32 руб.) - 3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4 в 09:00 (70 002.68 руб.) - 0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4 в 09:00 (50 911.04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9:00 (31 819.40 руб.) - 14.11.2024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506461923312 Получатель Зуфарова Айгуль Гильмулл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6, г Уфа, а/я 2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10-10T06:36:00Z</dcterms:modified>
  <cp:revision>15</cp:revision>
  <dc:subject/>
  <dc:title>3</dc:title>
</cp:coreProperties>
</file>