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8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ндивидуальный предприниматель Манукян Геворк Самвел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, ОГРН 314440124500030, ИНН 4401202092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Костромской области, дело о банкротстве А31-89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Костромской области Решение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: Производственно-технологический комплекс должника (перечень в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2: Легковой автомобиль, марка: Мерседес Бенц (предположительно W136), год изготовления: не известен, VIN: не указан, г/н: А974АТ44 Дата регистрации: 10.08.1995. Не на ходу, без двигателя, в аварийном состоянии, без стекол, внутренней отделки н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17.10.2024 г. и заканчивается 21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574 4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14 30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5 744 00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: 143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287 200.0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2: 7 154.1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25.11.2024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основной счет должника - Индивидуальный предприниматель – глава крестьянского (фермерского) хозяйства Манукян Геворк Самвелович. Реквизиты: Манукян Геворк Самвелович, ИНН 7725114488, КПП 695243001, р/сч 40817810819000043685 в Тверском РФ АО «Россельхозбанк» К/с 30101810600000000795, БИК 043469795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10-10T07:43:18Z</dcterms:modified>
  <cp:revision>15</cp:revision>
  <dc:subject/>
  <dc:title>3</dc:title>
</cp:coreProperties>
</file>