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0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ОО «Строй Север» (ОГРН 1082902002589; ИНН 2902060273;Арх.обл.,г. Северодвинск, ул. Первомайская, д. 20, стр. 2, к.4;Решением Арбитражного суда Арх.обл. 14.05.2024 по делу А05-11731/2023 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</w:rPr>
              <w:t xml:space="preserve">признано банкротом, </w:t>
            </w:r>
            <w:r>
              <w:rPr>
                <w:rStyle w:val="Jscaseheadercasenum"/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крыто конкурсное производство)</w:t>
            </w:r>
            <w:r>
              <w:rPr>
                <w:rStyle w:val="Jscaseheadercasenum"/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рилюк Валентина Николаевна (ИНН 290128506435, СНИЛС 12362299751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 почтовый адрес: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63001, г. Архангельск, а/я 9, тел.89095560614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vkiriluk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, член Союза «УРСО АУ» (ОГРН1026604954947, ИНН6670019784, адрес: 620014, г.Екатеринбург, ул.Вайнера, д.13, лит.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17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Архангельской области Решение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Объект незавершенного строительства кадастровый номер 29:28:107124:554, назначение: нежилое, степень готовности 3 %. Адрес: Архангельская область, городской округ Северодвинск, г. Северодвинск, в районе ул. Южная, 125 градостроительный кварта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8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Задаток - 10% от начальной цены. Срок внесения задатка и подачи заявок  00:00 14.10.2024 -12:00 18.11.2024 (время мск) по адресу ЭП.  Договор о задатке заключается по форме, размещенной на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арбитражн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заявитель подает заявку и вносит задаток. Задаток - 10% от начальной цены.  Срок внесения задатка и подачи заявок 00:00 14.10.2024 -12:00 18.11.2024 (время мск) по адресу ЭП. .  Задаток вносится в сроки, установленные для подачи заявок.  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дведения итогов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ООО «Строй Север», р/с 40702810204000000582 Архангельское ОСБ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адресу ЭП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курсный  управляющий ООО «Строй Север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ирилюк Валентина Николаев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ИНН 290128506435, СНИЛС 12362299751; тел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89095560614;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чтовый адрес: 163001, г. Архангельск, а/я 9,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vkiriluk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g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 w:eastAsia="en-US"/>
                </w:rPr>
                <w:t>com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, член Союза «УРСО АУ» (ОГРН1026604954947, ИНН6670019784, 620014, г. Екатеринбург, ул. Вайнера, д.13, лит. 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iril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4-10-10T08:05:00Z</dcterms:modified>
  <cp:revision>15</cp:revision>
  <dc:subject/>
  <dc:title>3</dc:title>
</cp:coreProperties>
</file>