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талова Надежда Сераф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10200150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П-789/2023  И.Д. По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А50П-789/2023 от 2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795292 кв.м., вид разрешенного использования – Земли сельскохозяйственного назначения, общая долевая собственность, 6,1 га = 610 соток, расположенный по адресу: Россия, Пермский край, р-н Юсьвинский, кадастровый (условный) номер: 81:05:0000000: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795292 кв.м., вид разрешенного использования – Земли сельскохозяйственного назначения, общая долевая собственность, 6,1 га = 610 соток, расположенный по адресу: Россия, Пермский край, р-н Юсьвинский, кадастровый (условный) номер: 81:05:0000000: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2:06:00Z</dcterms:modified>
  <cp:revision>14</cp:revision>
  <dc:subject/>
  <dc:title>3</dc:title>
</cp:coreProperties>
</file>